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一路領先到最後，藤田寬之年終賽榮登日巡獎金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0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生涯贏得十四座日巡賽冠軍的藤田寬之（</w:t>
      </w:r>
      <w:r>
        <w:rPr/>
        <w:t>Hiroyuki Fujita</w:t>
      </w:r>
      <w:r>
        <w:rPr/>
        <w:t>），再添勝場紀錄。繼開局狂飆六十一桿之後，一路領先到終場，最後以低於標準十八桿的兩百六十二桿，拿下</w:t>
      </w:r>
      <w:r>
        <w:rPr/>
        <w:t>Golf Nippon Series JT Cup</w:t>
      </w:r>
      <w:r>
        <w:rPr/>
        <w:t>（日巡年終大賽）三連霸，並一舉寫下個人新史：生涯首座日巡獎金王。</w:t>
      </w:r>
    </w:p>
    <w:p>
      <w:pPr>
        <w:pStyle w:val="Web"/>
        <w:rPr/>
      </w:pPr>
      <w:r>
        <w:rPr/>
        <w:t>藤田寬之週日在</w:t>
      </w:r>
      <w:r>
        <w:rPr/>
        <w:t>Tokyo Yomiuri Country Club</w:t>
      </w:r>
      <w:r>
        <w:rPr/>
        <w:t>（東京獨賣鄉村俱樂部）打出五鳥、兩柏忌的六十七桿，以四天低於標準十八桿的兩百六十二桿，五桿差距贏得日巡年終大賽，並拿下個人生涯首座獎金王。</w:t>
      </w:r>
    </w:p>
    <w:p>
      <w:pPr>
        <w:pStyle w:val="Web"/>
        <w:rPr/>
      </w:pPr>
      <w:r>
        <w:rPr/>
        <w:t>武藤俊憲（</w:t>
      </w:r>
      <w:r>
        <w:rPr/>
        <w:t>Toshinori Muto</w:t>
      </w:r>
      <w:r>
        <w:rPr/>
        <w:t>）今天打出六鳥、無柏忌的六十四桿，與韓裔美籍的</w:t>
      </w:r>
      <w:r>
        <w:rPr/>
        <w:t>Han Lee</w:t>
      </w:r>
      <w:r>
        <w:rPr/>
        <w:t>（李漢）一起以低於標準十三桿的兩百六十七桿，並列在第二名。贏球才有機會拿下生涯第三座獎金王的谷口徹，今天雖然四鳥進帳，可惜在第三洞出現雙柏忌，交出六十八桿後，以兩百六十九桿，單獨排名第五。</w:t>
      </w:r>
    </w:p>
    <w:p>
      <w:pPr>
        <w:pStyle w:val="Web"/>
        <w:rPr/>
      </w:pPr>
      <w:r>
        <w:rPr/>
        <w:t>在三重縣的</w:t>
      </w:r>
      <w:r>
        <w:rPr/>
        <w:t>Hakusan Village Golf Club</w:t>
      </w:r>
      <w:r>
        <w:rPr/>
        <w:t>（白山鄉村高爾夫俱樂部），進行的男子日巡資格考第四回合排位賽，日本選手額賀辰德（</w:t>
      </w:r>
      <w:r>
        <w:rPr/>
        <w:t>Tatsunori Nukaga</w:t>
      </w:r>
      <w:r>
        <w:rPr/>
        <w:t>）週日交出六十八桿，四天低標二十桿的兩百六十八桿，在七十二洞排名第一。男子排位賽將進行六回合，目前三十強的安全門檻為低於標準桿八桿。</w:t>
      </w:r>
    </w:p>
    <w:p>
      <w:pPr>
        <w:pStyle w:val="Web"/>
        <w:rPr/>
      </w:pPr>
      <w:r>
        <w:rPr/>
        <w:t>李尚熹兩百七十二桿，單獨第二。排名第三的是泰國選手</w:t>
      </w:r>
      <w:r>
        <w:rPr/>
        <w:t>Chinnarat Phadungsil</w:t>
      </w:r>
      <w:r>
        <w:rPr/>
        <w:t xml:space="preserve">（辛納瑞特•法東希爾），成績是兩百七十三桿。韓國選手張棟圭（ </w:t>
      </w:r>
      <w:r>
        <w:rPr/>
        <w:t xml:space="preserve">Dong-Kyu Jang </w:t>
      </w:r>
      <w:r>
        <w:rPr/>
        <w:t>）與韓裔美籍的</w:t>
      </w:r>
      <w:r>
        <w:rPr/>
        <w:t>David Oh</w:t>
      </w:r>
      <w:r>
        <w:rPr/>
        <w:t>（吳大衛），一起以低於標準十三桿，並列在第四位。</w:t>
      </w:r>
    </w:p>
    <w:p>
      <w:pPr>
        <w:pStyle w:val="Web"/>
        <w:rPr/>
      </w:pPr>
      <w:r>
        <w:rPr/>
        <w:t>日本巡迴賽的資格考並沒有明文規定取幾名，而是依照桿數高低決定排位，愈前面明年參賽場數愈多，基本上前三十為安全名單。我國選手謝繼賢四天成績低標七桿的兩百八十一桿，並列在三十一位。</w:t>
      </w:r>
    </w:p>
    <w:p>
      <w:pPr>
        <w:pStyle w:val="Web"/>
        <w:widowControl/>
        <w:spacing w:before="280" w:after="280"/>
        <w:rPr/>
      </w:pPr>
      <w:r>
        <w:rPr/>
        <w:t>洪健堯兩百九十桿，並列一百四十九名。葉偉志兩百九十四桿，並列一百九十名。葉彰廷兩百九十五桿，並列兩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02:00Z</dcterms:modified>
  <cp:revision>2</cp:revision>
  <dc:subject/>
  <dc:title> </dc:title>
</cp:coreProperties>
</file>