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崔羅蓮今生日 先收兔蛋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是南韓女將崔羅蓮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歲生日，昨天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她以總計</w:t>
      </w:r>
      <w:r>
        <w:rPr>
          <w:rFonts w:cs="新細明體;PMingLiU" w:ascii="新細明體;PMingLiU" w:hAnsi="新細明體;PMingLiU"/>
          <w:kern w:val="0"/>
        </w:rPr>
        <w:t>29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作收後，她的台灣後援會球迷特別準備兔子造型蛋糕，送給生肖屬兔的她，並高唱生日快樂歌，她害羞地接受球迷祝福，臉上堆滿笑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崔羅蓮表示，她很想在生日前夕用好成績和球迷分享，可惜未能如願，至於生日願望是什麼，她說：「自己和家人身體健康吧！要是我祈求生日當天拿冠軍，那就有點貪心了。」至於世界第一呢？她回應：「我比較希望是靠自己實力登上世界第一，比較不想靠生日許願。」（圖文：記者陳筱琳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3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0-28T02:35:00Z</dcterms:modified>
  <cp:revision>2</cp:revision>
  <dc:subject/>
  <dc:title> </dc:title>
</cp:coreProperties>
</file>