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現代女子版」瓊斯？高寶璟又贏職業冠軍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5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】一年前，年僅十五歲四個月又三天的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竟在</w:t>
      </w:r>
      <w:r>
        <w:rPr>
          <w:rFonts w:cs="新細明體;PMingLiU" w:ascii="新細明體;PMingLiU" w:hAnsi="新細明體;PMingLiU"/>
          <w:kern w:val="0"/>
        </w:rPr>
        <w:t>CN Canadian Women's Open</w:t>
      </w:r>
      <w:r>
        <w:rPr>
          <w:rFonts w:ascii="新細明體;PMingLiU" w:hAnsi="新細明體;PMingLiU" w:cs="新細明體;PMingLiU"/>
          <w:kern w:val="0"/>
        </w:rPr>
        <w:t>（加拿大女子公開賽）的近身肉搏戰中，靠著後九洞一波連四博蒂，扳倒包括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在內的多位頂尖高手，寫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的冠軍選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一年後，女子高壇重返加拿大，差別在於主場地從</w:t>
      </w:r>
      <w:r>
        <w:rPr>
          <w:rFonts w:cs="新細明體;PMingLiU" w:ascii="新細明體;PMingLiU" w:hAnsi="新細明體;PMingLiU"/>
          <w:kern w:val="0"/>
        </w:rPr>
        <w:t>The Vancouver Country Club</w:t>
      </w:r>
      <w:r>
        <w:rPr>
          <w:rFonts w:ascii="新細明體;PMingLiU" w:hAnsi="新細明體;PMingLiU" w:cs="新細明體;PMingLiU"/>
          <w:kern w:val="0"/>
        </w:rPr>
        <w:t>（溫哥華鄉村俱樂部）換成</w:t>
      </w:r>
      <w:r>
        <w:rPr>
          <w:rFonts w:cs="新細明體;PMingLiU" w:ascii="新細明體;PMingLiU" w:hAnsi="新細明體;PMingLiU"/>
          <w:kern w:val="0"/>
        </w:rPr>
        <w:t>Royal Mayfair Golf Club</w:t>
      </w:r>
      <w:r>
        <w:rPr>
          <w:rFonts w:ascii="新細明體;PMingLiU" w:hAnsi="新細明體;PMingLiU" w:cs="新細明體;PMingLiU"/>
          <w:kern w:val="0"/>
        </w:rPr>
        <w:t>（皇家梅菲爾高爾夫俱樂部），結果最佳女主角還是高寶璟，而且這次提前發動攻勢，開賽四洞砍下三記博蒂，最後以五桿之差強勢衛冕，比去年還多了兩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成為史上首位贏得兩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的業餘選手，意味著連續兩年只能眼睜睜看著被她打敗的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Karine Icher</w:t>
      </w:r>
      <w:r>
        <w:rPr>
          <w:rFonts w:ascii="新細明體;PMingLiU" w:hAnsi="新細明體;PMingLiU" w:cs="新細明體;PMingLiU"/>
          <w:kern w:val="0"/>
        </w:rPr>
        <w:t>（凱琳娜•伊契爾）抱走三十萬美元的全額冠軍獎金。值得一提的是，這已經是她第四次高舉職業冠軍，加上多場比賽打進前十，估計兩年來的二十二場比賽因業餘身份而錯失近百萬美元的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知道我無法領取獎金，但我不在乎。」高寶璟在贏得加拿大女子公開賽後的記者會上說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接著主持人又問說：「妳真的不在乎嗎？」結果她回答：「我不在乎，我真的不在乎。我敢說如果我想的話，應該可以賺取更多倍的獎金。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四月二十四日出生的高寶璟，五歲開始學打高爾夫，接著就像天才型的魏聖美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一樣，球技突飛猛進，八歲已經能夠在青少年比賽中和大朋友一較高下，十一歲在時贏得</w:t>
      </w:r>
      <w:r>
        <w:rPr>
          <w:rFonts w:cs="新細明體;PMingLiU" w:ascii="新細明體;PMingLiU" w:hAnsi="新細明體;PMingLiU"/>
          <w:kern w:val="0"/>
        </w:rPr>
        <w:t>North Island Women's U19 Championship</w:t>
      </w:r>
      <w:r>
        <w:rPr>
          <w:rFonts w:ascii="新細明體;PMingLiU" w:hAnsi="新細明體;PMingLiU" w:cs="新細明體;PMingLiU"/>
          <w:kern w:val="0"/>
        </w:rPr>
        <w:t>（北島女子錦標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位戴著眼鏡的鄰家小女孩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在</w:t>
      </w:r>
      <w:r>
        <w:rPr>
          <w:rFonts w:cs="新細明體;PMingLiU" w:ascii="新細明體;PMingLiU" w:hAnsi="新細明體;PMingLiU"/>
          <w:kern w:val="0"/>
        </w:rPr>
        <w:t>New Zealand Women's Golf Championship</w:t>
      </w:r>
      <w:r>
        <w:rPr>
          <w:rFonts w:ascii="新細明體;PMingLiU" w:hAnsi="新細明體;PMingLiU" w:cs="新細明體;PMingLiU"/>
          <w:kern w:val="0"/>
        </w:rPr>
        <w:t>（紐西蘭女子公開賽）並列第七，當時年僅十二歲，隔年差點稱霸</w:t>
      </w:r>
      <w:r>
        <w:rPr>
          <w:rFonts w:cs="新細明體;PMingLiU" w:ascii="新細明體;PMingLiU" w:hAnsi="新細明體;PMingLiU"/>
          <w:kern w:val="0"/>
        </w:rPr>
        <w:t>Bing Lee Samsung Women's NSW Open</w:t>
      </w:r>
      <w:r>
        <w:rPr>
          <w:rFonts w:ascii="新細明體;PMingLiU" w:hAnsi="新細明體;PMingLiU" w:cs="新細明體;PMingLiU"/>
          <w:kern w:val="0"/>
        </w:rPr>
        <w:t>（新南威爾斯女子公開賽），可惜收尾洞錯失三呎推桿，一桿之差落敗，否則史上最年輕的巡迴賽冠軍年紀就是十三歲。沒多久登上業餘球后寶座，至今已經連續一百二十三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初，高寶璟贏得澳洲業餘錦標賽冠軍，八月又摘下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舉辦的美國女子業餘錦標賽桂冠，月底拿下加拿大女子公開賽後，僅僅參加了兩場「本業」的比賽，其他時間都待在職業比賽的圍繩內，無疑是「現代女子版」的</w:t>
      </w:r>
      <w:r>
        <w:rPr>
          <w:rFonts w:cs="新細明體;PMingLiU" w:ascii="新細明體;PMingLiU" w:hAnsi="新細明體;PMingLiU"/>
          <w:kern w:val="0"/>
        </w:rPr>
        <w:t>Bobby Jones</w:t>
      </w:r>
      <w:r>
        <w:rPr>
          <w:rFonts w:ascii="新細明體;PMingLiU" w:hAnsi="新細明體;PMingLiU" w:cs="新細明體;PMingLiU"/>
          <w:kern w:val="0"/>
        </w:rPr>
        <w:t>（巴比•瓊斯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繼續用冠軍證明自己的實力，今年二月為地主球迷留下</w:t>
      </w:r>
      <w:r>
        <w:rPr>
          <w:rFonts w:cs="新細明體;PMingLiU" w:ascii="新細明體;PMingLiU" w:hAnsi="新細明體;PMingLiU"/>
          <w:kern w:val="0"/>
        </w:rPr>
        <w:t>ISPS Handa New Zealand Women's Open</w:t>
      </w:r>
      <w:r>
        <w:rPr>
          <w:rFonts w:ascii="新細明體;PMingLiU" w:hAnsi="新細明體;PMingLiU" w:cs="新細明體;PMingLiU"/>
          <w:kern w:val="0"/>
        </w:rPr>
        <w:t>（紐西蘭女子公開賽），之後連續九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晉級，包括四場前十之作，接著加拿大衛冕之旅再度令場內的職業選手汗顏，新出爐的世界排名高居第七，去年此時為四十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規定，拿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單站冠軍可取得會員資格，不過眼前仍卡著十八歲條款。當然，以高寶璟如此顯赫的資歷，要像湯普森那樣通過訴願絕不成問題，但她還是跟去年一樣表示沒有急著要轉職業，一切都看父母的決定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上面還有媽媽和爸爸，他們是老闆。」高寶璟說道：「他們會幫我做出何時轉入職業的正確決定。我想我只有十六歲而已，很難做出那麼大的決定，因為轉職業就變成工作，每一桿都和錢有關。」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5:00Z</dcterms:created>
  <dc:creator>33</dc:creator>
  <dc:description/>
  <dc:language>en-US</dc:language>
  <cp:lastModifiedBy>33</cp:lastModifiedBy>
  <dcterms:modified xsi:type="dcterms:W3CDTF">2013-09-04T07:51:00Z</dcterms:modified>
  <cp:revision>1</cp:revision>
  <dc:subject/>
  <dc:title> </dc:title>
</cp:coreProperties>
</file>