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》泰國黑馬異軍突起，馮瓦尼基高舉泰皇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5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282825" cy="15976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2825" cy="1597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泰國黑馬異軍突起，馮瓦尼基高舉泰皇盃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地主選手週日發動攻勢，最終沒有讓</w:t>
      </w:r>
      <w:r>
        <w:rPr/>
        <w:t>King’s Cup</w:t>
      </w:r>
      <w:r>
        <w:rPr/>
        <w:t>（泰皇盃）離開泰國。新加坡選手</w:t>
      </w:r>
      <w:r>
        <w:rPr/>
        <w:t>Mardan Mamat</w:t>
      </w:r>
      <w:r>
        <w:rPr/>
        <w:t>（馬丹•馬瑪特）週六的預測沒有錯，泰國悍將</w:t>
      </w:r>
      <w:r>
        <w:rPr/>
        <w:t>Thaworn Wiratchant</w:t>
      </w:r>
      <w:r>
        <w:rPr/>
        <w:t>（塔旺•維拉強）確實在週日追上了他，只可惜領先的兩位都沒有發現，另一名泰國選手</w:t>
      </w:r>
      <w:r>
        <w:rPr/>
        <w:t>Arnond Vongvanij</w:t>
      </w:r>
      <w:r>
        <w:rPr/>
        <w:t>（阿隆•馮瓦尼基）悄悄超車，最後奪走了泰皇盃。</w:t>
      </w:r>
    </w:p>
    <w:p>
      <w:pPr>
        <w:pStyle w:val="Web"/>
        <w:rPr/>
      </w:pPr>
      <w:r>
        <w:rPr/>
        <w:t>週日出發排名三十四位的馮瓦尼基，今天在</w:t>
      </w:r>
      <w:r>
        <w:rPr/>
        <w:t>Singha Park Khon Kaen Golf Club</w:t>
      </w:r>
      <w:r>
        <w:rPr/>
        <w:t>（辛哈園孔敬高爾夫俱樂部）打出一波精彩的逆轉秀。馮瓦尼基前九四隻、加上後九也四隻，總共射下八隻小鳥的六十四桿。以低於標準二十二桿的兩百六十六桿，後來居上的贏走泰皇盃。</w:t>
      </w:r>
    </w:p>
    <w:p>
      <w:pPr>
        <w:pStyle w:val="Web"/>
        <w:rPr/>
      </w:pPr>
      <w:r>
        <w:rPr/>
        <w:t>「我只是一桿接一桿的專心打，沒有多想，也沒有感到壓力。」馮瓦尼基說。「這場勝利給我最大的改變，就是我將有兩年的參賽資格，可以參加亞巡所有的比賽。」</w:t>
      </w:r>
    </w:p>
    <w:p>
      <w:pPr>
        <w:pStyle w:val="Web"/>
        <w:rPr/>
      </w:pPr>
      <w:r>
        <w:rPr/>
        <w:t>維拉強與馬瑪特原本都是週日奪冠的熱門人選，可惜出現黑馬搶走冠軍盃。兩人今天的表現其實也不差，維拉強射下五鳥、一柏忌的六十八桿，馬瑪特則回敬一鷹、三鳥，兩個柏忌的六十九桿。兩人最後同以低於標準二十桿的兩百六十八桿，一起並列第二名。</w:t>
      </w:r>
    </w:p>
    <w:p>
      <w:pPr>
        <w:pStyle w:val="Web"/>
        <w:rPr/>
      </w:pPr>
      <w:r>
        <w:rPr/>
        <w:t>泰國選手</w:t>
      </w:r>
      <w:r>
        <w:rPr/>
        <w:t>Thammanoon Srirot</w:t>
      </w:r>
      <w:r>
        <w:rPr/>
        <w:t>（塔曼隆•斯里洛）、</w:t>
      </w:r>
      <w:r>
        <w:rPr/>
        <w:t>Udorn Duangdecha</w:t>
      </w:r>
      <w:r>
        <w:rPr/>
        <w:t>（烏東•杜安迪查），兩人同以低標十九桿的兩百六十九桿，並列第四名。成績榜前五名，除了馬瑪特，泰國選手包辦其他四席。</w:t>
      </w:r>
    </w:p>
    <w:p>
      <w:pPr>
        <w:pStyle w:val="Web"/>
        <w:rPr/>
      </w:pPr>
      <w:r>
        <w:rPr/>
        <w:t>我國選手蔣宸豑今天交出六十九桿後，以低標十四桿的兩百七十四桿，並列在十一名。林文堂四天成績低標十二桿的兩百七十六桿，並列二十二名。</w:t>
      </w:r>
    </w:p>
    <w:p>
      <w:pPr>
        <w:pStyle w:val="Web"/>
        <w:widowControl/>
        <w:spacing w:before="280" w:after="280"/>
        <w:rPr/>
      </w:pPr>
      <w:r>
        <w:rPr/>
        <w:t>新豐林家老三林文鴻，今天打出六十七桿，以低標九桿的兩百七十九桿，並列三十三名。張澤鵬兩百九十五桿，排名並列六十九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7888;&#22283;&#40657;&#39340;&#30064;&#36557;&#31361;&#36215;-&#39342;&#29926;&#23612;&#22522;&#39640;&#33289;&#27888;&#30343;&#30403;-photo-01511660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00:00Z</dcterms:modified>
  <cp:revision>2</cp:revision>
  <dc:subject/>
  <dc:title> </dc:title>
</cp:coreProperties>
</file>