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短波－科技盃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徐薇凌居首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才轉入職業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新秀徐薇凌，昨天在科技盃女子高球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精采獵到老鷹，助她揮出當天唯一紅字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今天爭奪職業生涯首冠。前旅日名將黃玉珍，則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幸運揮出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，排名升至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6:00Z</dcterms:created>
  <dc:creator>33</dc:creator>
  <dc:description/>
  <dc:language>en-US</dc:language>
  <cp:lastModifiedBy>33</cp:lastModifiedBy>
  <dcterms:modified xsi:type="dcterms:W3CDTF">2013-06-24T07:39:00Z</dcterms:modified>
  <cp:revision>1</cp:revision>
  <dc:subject/>
  <dc:title> </dc:title>
</cp:coreProperties>
</file>