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落雨泡湯 洪沁慧房內「游泳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i/>
          <w:iCs/>
          <w:kern w:val="0"/>
        </w:rPr>
        <w:t xml:space="preserve">中廣 </w:t>
      </w:r>
      <w:r>
        <w:rPr>
          <w:rFonts w:cs="新細明體;PMingLiU" w:ascii="新細明體;PMingLiU" w:hAnsi="新細明體;PMingLiU"/>
          <w:i/>
          <w:iCs/>
          <w:kern w:val="0"/>
        </w:rPr>
        <w:t>- 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今年首度舉辦的</w:t>
      </w:r>
      <w:r>
        <w:rPr>
          <w:rFonts w:cs="新細明體;PMingLiU" w:ascii="新細明體;PMingLiU" w:hAnsi="新細明體;PMingLiU"/>
          <w:kern w:val="0"/>
        </w:rPr>
        <w:t>Pure Silk-Bahamas LPGA</w:t>
      </w:r>
      <w:r>
        <w:rPr>
          <w:rFonts w:ascii="新細明體;PMingLiU" w:hAnsi="新細明體;PMingLiU" w:cs="新細明體;PMingLiU"/>
          <w:kern w:val="0"/>
        </w:rPr>
        <w:t>菁英賽出師不利，第一天就「泡湯」，巴哈馬群島當地時間週二下午遇上暴風雨侵襲，比賽場地泡在水裡，主辦單位宣布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由原本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減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決勝，要到台灣時間週五晚上比賽才會開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巴哈馬群島週二下午遇上暴風雨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小時內降雨量超過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分，到了週三上午比賽場地大洋俱樂部還有至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淹水，其中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球道完全泡在水裡，工作人員已開始排除積水，儘可能把場地回復到可以舉辦比賽的情況。不過，天氣預報顯示，當地仍會有一些雨勢出現，從週三下午到週四上午還有</w:t>
      </w:r>
      <w:r>
        <w:rPr>
          <w:rFonts w:cs="新細明體;PMingLiU" w:ascii="新細明體;PMingLiU" w:hAnsi="新細明體;PMingLiU"/>
          <w:kern w:val="0"/>
        </w:rPr>
        <w:t>60%</w:t>
      </w:r>
      <w:r>
        <w:rPr>
          <w:rFonts w:ascii="新細明體;PMingLiU" w:hAnsi="新細明體;PMingLiU" w:cs="新細明體;PMingLiU"/>
          <w:kern w:val="0"/>
        </w:rPr>
        <w:t>降雨機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惡劣的天氣使得昨天的配對賽直接取消，考量現地狀況和人員安全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和主辦單位已經決定將比賽縮短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將從當地時間週五早上打起，編組和出發時間不變。挪威名將彼德森說：「在心理上你仍舊在比賽場上，但身體上你根本無法到球場去，還好週一我練了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只要情況許可我們就會開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暴雨在巴哈馬群島首府拿紹也造成災情，不少房屋和汽車泡在水裡，當地報導稱這是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來僅見的大雨。住在</w:t>
      </w:r>
      <w:r>
        <w:rPr>
          <w:rFonts w:cs="新細明體;PMingLiU" w:ascii="新細明體;PMingLiU" w:hAnsi="新細明體;PMingLiU"/>
          <w:kern w:val="0"/>
        </w:rPr>
        <w:t>Atlantis</w:t>
      </w:r>
      <w:r>
        <w:rPr>
          <w:rFonts w:ascii="新細明體;PMingLiU" w:hAnsi="新細明體;PMingLiU" w:cs="新細明體;PMingLiU"/>
          <w:kern w:val="0"/>
        </w:rPr>
        <w:t>度假村的台灣女將洪沁慧還因為雨水灌進她的房裡，被迫更換房間，她戲稱，房間根本就像游泳池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concontainericonstory">
    <w:name w:val="icon-container icon-stor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2:00Z</dcterms:created>
  <dc:creator>33</dc:creator>
  <dc:description/>
  <dc:language>en-US</dc:language>
  <cp:lastModifiedBy>33</cp:lastModifiedBy>
  <dcterms:modified xsi:type="dcterms:W3CDTF">2013-06-18T03:37:00Z</dcterms:modified>
  <cp:revision>1</cp:revision>
  <dc:subject/>
  <dc:title> </dc:title>
</cp:coreProperties>
</file>