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台灣「小飛俠」潘政琮　首位華人高球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TVB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0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／台灣「小飛俠」潘政琮　首位華人高球王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／台灣「小飛俠」潘政琮　首位華人高球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旅美業餘高球小將「小飛俠」潘政琮，繼美國公開賽，晉級決賽的生涯代表作之後，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正式躍升業餘高爾夫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成為史上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位業餘世界球王，也是台灣首位業餘世界球王，上午回到故鄉苗栗，受到鄉親熱烈歡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皮膚黝黑，神采奕奕，略帶靦腆，高爾夫球比賽表現亮眼，成為史上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位，業餘世界球王，也是台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，回到故鄉苗栗，心中最感謝的，是坐在台下的媽媽。世界業餘球王潘政琮：「媽媽是一個非常偉大，非常有智慧的母親，不會跟外人炫耀，幾乎當作沒事情發生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媽媽坐在台下，看到兒子的好成績，臉上盡是驕傲，不過爸爸過世，卻無法分享此刻榮耀。世界業餘球王潘政琮：「他在某種程度上，對我的個性，還有意志力來講，更會解決問題，不容易放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練：「小潘不是救世主，小潘是尋路者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練會這麼說，不是沒有原因，回顧潘政琮的高球路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拿起球桿，在爸爸的嚴格訓練下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歲嶄露頭角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在杜哈亞運，拿下銀牌，赴美求學，去年首度，以業餘選手身份，挑戰美國高爾夫球公開賽，慘遭淘汰，今年捲土重來，果然一舉拿下世界業餘球王，但他心中還有更大夢想。世界業餘球王潘政琮：「當然最重要的目標是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，旅美高球小將潘政琮，登上業餘世界球王寶座，是最新台灣之光，也是父母心中，最大的榮耀，潘政琮說要繼續努力，在世界體壇發光發熱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index/" TargetMode="External"/><Relationship Id="rId5" Type="http://schemas.openxmlformats.org/officeDocument/2006/relationships/hyperlink" Target="http://tw.news.yahoo.com/lightbox/&#39640;&#29246;&#22827;-&#21488;&#28771;-&#23567;&#39131;&#20448;-&#28504;&#25919;&#29742;-&#39318;&#20301;&#33775;&#20154;&#39640;&#29699;&#29579;-photo-090614455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39640;&#29246;&#22827;-&#21488;&#28771;-&#23567;&#39131;&#20448;-&#28504;&#25919;&#29742;-&#39318;&#20301;&#33775;&#20154;&#39640;&#29699;&#29579;-photo-090614437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0:00Z</dcterms:created>
  <dc:creator>33</dc:creator>
  <dc:description/>
  <dc:language>en-US</dc:language>
  <cp:lastModifiedBy>33</cp:lastModifiedBy>
  <dcterms:modified xsi:type="dcterms:W3CDTF">2013-07-01T06:33:00Z</dcterms:modified>
  <cp:revision>1</cp:revision>
  <dc:subject/>
  <dc:title> </dc:title>
</cp:coreProperties>
</file>