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高寶璟 強勢衛冕創紀錄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在加拿大女子公開賽以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之齡寫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奪冠紀錄的韓裔紐西蘭籍業餘小將高寶璟，昨天在這場比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飆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最低桿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領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多的總桿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5)</w:t>
      </w:r>
      <w:r>
        <w:rPr>
          <w:rFonts w:ascii="新細明體;PMingLiU" w:hAnsi="新細明體;PMingLiU" w:cs="新細明體;PMingLiU"/>
          <w:kern w:val="0"/>
        </w:rPr>
        <w:t>封后，她以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年紀成為歷來最年輕的衛冕者，再次締造驚人歷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好手曾雅妮沒能延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連續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桿數的氣勢，昨只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雖然爭奪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失利，但她說：「我這個禮拜盡量放開打，想打什麼球都能打的出來，揮桿動作愈來愈穩，對自己很有信心，終於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被淘汰後晉級了，慢慢來，說不定下周就會打到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贏到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一開始就不順，最後歷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的震盪，以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成績交卡。她說：「今天開球不好，有好幾洞都在救球，可能是揮桿節奏太快。」她昨天開球只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上球道，連帶上果嶺成功率降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，成為沒能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主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以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出發的高寶璟，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奠定勝基，最終以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贏得逆轉勝。她賽後說：「我今天目標是打出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，只管打好自己的球，能打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衛冕成功感覺很驚訝，可是我真的打的很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奪得職業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勝，世界排名狂升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，大躍進至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但因是業餘選手不能領獎金，連續兩年都只抱走冠軍獎盃，由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荷蘭女將伊雀兒，拿走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美元冠軍獎金。曾雅妮本周世界排名再下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，退至世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。台灣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女將龔怡萍，昨以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6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5:00Z</dcterms:created>
  <dc:creator>33</dc:creator>
  <dc:description/>
  <dc:language>en-US</dc:language>
  <cp:lastModifiedBy>33</cp:lastModifiedBy>
  <dcterms:modified xsi:type="dcterms:W3CDTF">2013-09-04T07:18:00Z</dcterms:modified>
  <cp:revision>1</cp:revision>
  <dc:subject/>
  <dc:title> </dc:title>
</cp:coreProperties>
</file>