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梁文沖日巡賽好彩頭，盧曉晴獎金榜躍居第二</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上午</w:t>
      </w:r>
      <w:r>
        <w:rPr>
          <w:rFonts w:cs="新細明體;PMingLiU" w:ascii="新細明體;PMingLiU" w:hAnsi="新細明體;PMingLiU"/>
          <w:i/>
          <w:iCs/>
          <w:kern w:val="0"/>
        </w:rPr>
        <w:t>6:04</w:t>
      </w:r>
    </w:p>
    <w:p>
      <w:pPr>
        <w:pStyle w:val="First"/>
        <w:rPr/>
      </w:pPr>
      <w:r>
        <w:rPr/>
        <w:t>【羅開新聞中心</w:t>
      </w:r>
      <w:r>
        <w:rPr/>
        <w:t>Minsey Weng</w:t>
      </w:r>
      <w:r>
        <w:rPr/>
        <w:t>綜合報導】梁文沖的生涯首座日巡賽冠軍有了絕佳的開始！這位三十六歲的前中國一哥，週四在茨城縣的</w:t>
      </w:r>
      <w:r>
        <w:rPr/>
        <w:t>Shishido Hills Country Club</w:t>
      </w:r>
      <w:r>
        <w:rPr/>
        <w:t>（宍戸丘鄉村俱樂部）擊出低於標準桿四桿的六十七桿，獨居</w:t>
      </w:r>
      <w:r>
        <w:rPr/>
        <w:t>Japan Golf Tour Championship MORI Building Cup Shishido Hills</w:t>
      </w:r>
      <w:r>
        <w:rPr/>
        <w:t>（日本巡迴錦標賽）領先榜，只是一桿之差緊追在後的選手高達六人，包括暫居獎金榜第三名的韓國選手張益宰（</w:t>
      </w:r>
      <w:r>
        <w:rPr/>
        <w:t>I J Jang</w:t>
      </w:r>
      <w:r>
        <w:rPr/>
        <w:t>）。</w:t>
      </w:r>
      <w:r>
        <w:rPr/>
        <w:br/>
        <w:br/>
      </w:r>
      <w:r>
        <w:rPr/>
        <w:t>值得注意的是，這場總獎金一億五千萬日圓的賽事同時也將決定兩張英國公開賽門票，週日下午獎金榜前兩名選手將可以挺進七月中在聖安卓老球場進行的年度第三場大賽，目前名列二十三位的梁文沖博得好彩頭，全場打下五記博蒂，吞下一記柏忌，取得單獨領先的地位。</w:t>
      </w:r>
      <w:r>
        <w:rPr/>
        <w:br/>
        <w:br/>
      </w:r>
      <w:r>
        <w:rPr/>
        <w:t>來自廣東的梁文沖，冠軍足跡遍及歐洲、亞洲和同一亞洲巡迴賽，但個人主打的日巡賽就是開不了胡。他早在</w:t>
      </w:r>
      <w:r>
        <w:rPr/>
        <w:t>2004</w:t>
      </w:r>
      <w:r>
        <w:rPr/>
        <w:t>年就加入日巡賽，至今累積</w:t>
      </w:r>
      <w:r>
        <w:rPr/>
        <w:t>263,829,813</w:t>
      </w:r>
      <w:r>
        <w:rPr/>
        <w:t>日圓，最接近冠軍大門是在去年八月底的</w:t>
      </w:r>
      <w:r>
        <w:rPr/>
        <w:t>RZ EVERLASTING KBC Augusta Golf Tournament</w:t>
      </w:r>
      <w:r>
        <w:rPr/>
        <w:t>（奧古斯塔盃），可惜被決賽日飆出六十五桿的藤田寬之（</w:t>
      </w:r>
      <w:r>
        <w:rPr/>
        <w:t>Hiroyuki Fujita</w:t>
      </w:r>
      <w:r>
        <w:rPr/>
        <w:t>）追平，接著延長賽敗下陣來。</w:t>
      </w:r>
      <w:r>
        <w:rPr/>
        <w:br/>
        <w:br/>
      </w:r>
      <w:r>
        <w:rPr/>
        <w:t>目前計分榜呈現混戰局面，並列第二的集團還有兩位韓國人黄仁春（</w:t>
      </w:r>
      <w:r>
        <w:rPr/>
        <w:t>Inn-Choon Hwang</w:t>
      </w:r>
      <w:r>
        <w:rPr/>
        <w:t>）和宋永漢（</w:t>
      </w:r>
      <w:r>
        <w:rPr/>
        <w:t>Young-Han Song</w:t>
      </w:r>
      <w:r>
        <w:rPr/>
        <w:t>），以及永野竜太郎（</w:t>
      </w:r>
      <w:r>
        <w:rPr/>
        <w:t>Ryutaro Nagano</w:t>
      </w:r>
      <w:r>
        <w:rPr/>
        <w:t>）和山下和宏（</w:t>
      </w:r>
      <w:r>
        <w:rPr/>
        <w:t>Kazuhiro Yamashita</w:t>
      </w:r>
      <w:r>
        <w:rPr/>
        <w:t>），外加來自澳洲的</w:t>
      </w:r>
      <w:r>
        <w:rPr/>
        <w:t>Kurt Barnes</w:t>
      </w:r>
      <w:r>
        <w:rPr/>
        <w:t>（柯特•邦恩斯），另以一桿在後的選手則有九人之多，包括前來衛冕的竹谷佳孝（</w:t>
      </w:r>
      <w:r>
        <w:rPr/>
        <w:t>Yoshitaka Takeya</w:t>
      </w:r>
      <w:r>
        <w:rPr/>
        <w:t>）。</w:t>
      </w:r>
      <w:r>
        <w:rPr/>
        <w:br/>
        <w:br/>
      </w:r>
      <w:r>
        <w:rPr/>
        <w:t>晚一天在新瀉縣</w:t>
      </w:r>
      <w:r>
        <w:rPr/>
        <w:t>Yonex Country Club</w:t>
      </w:r>
      <w:r>
        <w:rPr/>
        <w:t>（尤尼克斯鄉村俱樂部）開打的</w:t>
      </w:r>
      <w:r>
        <w:rPr/>
        <w:t>Yonex Ladies Golf Tournament</w:t>
      </w:r>
      <w:r>
        <w:rPr/>
        <w:t>（尤尼克斯女子賽），陣容包括三位台灣選手盧曉晴和姚宣榆，以及今年首度登場的劉依貞。</w:t>
      </w:r>
      <w:r>
        <w:rPr/>
        <w:br/>
        <w:br/>
      </w:r>
      <w:r>
        <w:rPr/>
        <w:t>衛冕者是成田美壽壽（</w:t>
      </w:r>
      <w:r>
        <w:rPr/>
        <w:t>Misuzu Narita</w:t>
      </w:r>
      <w:r>
        <w:rPr/>
        <w:t>），去年前兩回合都是六十八桿，不過決賽日只打出七十二桿，被兩位同胞選手大山志保（</w:t>
      </w:r>
      <w:r>
        <w:rPr/>
        <w:t>Shiho Oyama</w:t>
      </w:r>
      <w:r>
        <w:rPr/>
        <w:t>）及大和笑莉奈（</w:t>
      </w:r>
      <w:r>
        <w:rPr/>
        <w:t>Erina Yamato</w:t>
      </w:r>
      <w:r>
        <w:rPr/>
        <w:t>）逼和，還好在延長賽守住勝利果實，贏得全年三勝中的第二勝，但今年球季表現相對失色，暫居獎金榜十二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7:00Z</dcterms:created>
  <dc:creator>33</dc:creator>
  <dc:description/>
  <dc:language>en-US</dc:language>
  <cp:lastModifiedBy>33</cp:lastModifiedBy>
  <dcterms:modified xsi:type="dcterms:W3CDTF">2015-06-08T05:18:00Z</dcterms:modified>
  <cp:revision>1</cp:revision>
  <dc:subject/>
  <dc:title> </dc:title>
</cp:coreProperties>
</file>