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三年內兩度贏名人賽，華生與金熊、老虎齊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上午</w:t>
      </w:r>
      <w:r>
        <w:rPr>
          <w:rFonts w:cs="新細明體;PMingLiU" w:ascii="新細明體;PMingLiU" w:hAnsi="新細明體;PMingLiU"/>
          <w:i/>
          <w:iCs/>
          <w:kern w:val="0"/>
        </w:rPr>
        <w:t>6:59</w:t>
      </w:r>
    </w:p>
    <w:p>
      <w:pPr>
        <w:pStyle w:val="First"/>
        <w:rPr/>
      </w:pPr>
      <w:r>
        <w:rPr/>
        <w:t>【羅開新聞中心</w:t>
      </w:r>
      <w:r>
        <w:rPr/>
        <w:t>Minsey Weng</w:t>
      </w:r>
      <w:r>
        <w:rPr/>
        <w:t>綜合報導】時間拉回到兩年前的奧古斯塔，</w:t>
      </w:r>
      <w:r>
        <w:rPr/>
        <w:t>Bubba Watson</w:t>
      </w:r>
      <w:r>
        <w:rPr/>
        <w:t>（布巴•華生）決賽日克服一度落後四桿的劣勢，最後在延長賽第二洞從樹林中打出一記足以名留青史的右曲轉彎上果嶺絕妙好球，後來居上擊敗南非名將</w:t>
      </w:r>
      <w:r>
        <w:rPr/>
        <w:t>Louis Oosthuizen</w:t>
      </w:r>
      <w:r>
        <w:rPr/>
        <w:t>（路易•威斯泰森），成為最近十年來第三位贏得名人賽的左撇子選手。</w:t>
      </w:r>
      <w:r>
        <w:rPr/>
        <w:br/>
        <w:br/>
      </w:r>
      <w:r>
        <w:rPr/>
        <w:t>那是華生十個月之內所拿下的第三座美巡賽，當時世界排名躍居第四，登上美國一哥寶座，不過隨後陷入大賽冠軍的宿醉而無法自拔，甚至去年還打不進</w:t>
      </w:r>
      <w:r>
        <w:rPr/>
        <w:t>Tour Championship</w:t>
      </w:r>
      <w:r>
        <w:rPr/>
        <w:t>（巡迴錦標賽）和總統盃，總計二十二個月不知贏球為何物，直到今年初才在</w:t>
      </w:r>
      <w:r>
        <w:rPr/>
        <w:t>Northern Trust Open</w:t>
      </w:r>
      <w:r>
        <w:rPr/>
        <w:t>（北信公開賽）清醒過來。</w:t>
      </w:r>
      <w:r>
        <w:rPr/>
        <w:br/>
        <w:br/>
      </w:r>
      <w:r>
        <w:rPr/>
        <w:t>事實上，稍早在</w:t>
      </w:r>
      <w:r>
        <w:rPr/>
        <w:t>Waste Management Phoenix Open</w:t>
      </w:r>
      <w:r>
        <w:rPr/>
        <w:t>（鳳凰城公開賽），華生就已經恢復意識，可惜尾盤只打出七十一桿，成就了</w:t>
      </w:r>
      <w:r>
        <w:rPr/>
        <w:t>Kevin Stadler</w:t>
      </w:r>
      <w:r>
        <w:rPr/>
        <w:t>（凱文•史達勒）的生涯首勝。沒關係，救贖成功後的華生一發不可收拾，</w:t>
      </w:r>
      <w:r>
        <w:rPr/>
        <w:t xml:space="preserve">World Golf Championships-Cadillac Championship </w:t>
      </w:r>
      <w:r>
        <w:rPr/>
        <w:t>（</w:t>
      </w:r>
      <w:r>
        <w:rPr/>
        <w:t>WGC</w:t>
      </w:r>
      <w:r>
        <w:rPr/>
        <w:t>錦標賽）並列第二，然後連續三年出現在奧古斯塔的頒獎台上，差別在於這次是從</w:t>
      </w:r>
      <w:r>
        <w:rPr/>
        <w:t>Adam Scott</w:t>
      </w:r>
      <w:r>
        <w:rPr/>
        <w:t>（亞當•史考特）手上穿回綠夾克。</w:t>
      </w:r>
      <w:r>
        <w:rPr/>
        <w:br/>
        <w:br/>
      </w:r>
      <w:r>
        <w:rPr/>
        <w:t>「我和團隊總是認為我很有天分，我也一直覺得如此。」華生在贏得個人第二座大賽冠軍後說道：「我們覺得在高壇打出成績不成問題，但實際上做起來卻很難。」</w:t>
      </w:r>
      <w:r>
        <w:rPr/>
        <w:br/>
        <w:br/>
      </w:r>
      <w:r>
        <w:rPr/>
        <w:t>「我花了一年多的時間才知道，自己原來不是那麼好，我還要再多加練習，總算調整回來，如今又坐在這裡，身上穿著另一件綠夾克。」</w:t>
      </w:r>
      <w:r>
        <w:rPr/>
        <w:br/>
        <w:br/>
      </w:r>
      <w:r>
        <w:rPr/>
        <w:t>來自佛羅里達的華生，轉入職業便以驚人的擊球距離聞名，</w:t>
      </w:r>
      <w:r>
        <w:rPr/>
        <w:t>2005</w:t>
      </w:r>
      <w:r>
        <w:rPr/>
        <w:t>年曾經在威巡賽創下平均三百二十四碼的開球數字，不過高爾夫從來不是把球打得老遠就能拿下冠軍。華生無疑就是最佳的例子，職業生涯甚至沒贏過威巡賽，但小聯盟熬了三年，順利升級為美巡賽選手。</w:t>
      </w:r>
      <w:r>
        <w:rPr/>
        <w:br/>
        <w:br/>
        <w:t>2006</w:t>
      </w:r>
      <w:r>
        <w:rPr/>
        <w:t>年，華生開始用強力高爾夫征服美巡賽球迷，連續三年搶下距離王。然而，距離是高爾夫的要素，卻不是絕對，華生多次打出競爭力的桿數，卻每每在關鍵時刻敗下陣來，例如</w:t>
      </w:r>
      <w:r>
        <w:rPr/>
        <w:t>2007</w:t>
      </w:r>
      <w:r>
        <w:rPr/>
        <w:t>年美國公開賽分在最後一組，有機會扮演超級大黑馬，結果續航力不足，落居至並列第五。</w:t>
      </w:r>
      <w:r>
        <w:rPr/>
        <w:br/>
        <w:br/>
      </w:r>
      <w:r>
        <w:rPr/>
        <w:t>儘管圍繩內的表現穩健，每年都能維持百萬美元的身價，不過成敗論英雄，人們一想到華生，只知道是那位開球很遠的左撇子。不知不覺，華生的口袋中累積了四個第二名，就是無法攻克最後那道門，不過隨著遠距王讓給</w:t>
      </w:r>
      <w:r>
        <w:rPr/>
        <w:t>Robert Garrigus</w:t>
      </w:r>
      <w:r>
        <w:rPr/>
        <w:t>（羅伯特•賈瑞葛斯）和</w:t>
      </w:r>
      <w:r>
        <w:rPr/>
        <w:t>J.B. Homes</w:t>
      </w:r>
      <w:r>
        <w:rPr/>
        <w:t>（約翰•霍姆斯），冠軍反而開始敲門了。</w:t>
      </w:r>
      <w:r>
        <w:rPr/>
        <w:br/>
        <w:br/>
        <w:t>2010</w:t>
      </w:r>
      <w:r>
        <w:rPr/>
        <w:t>年的</w:t>
      </w:r>
      <w:r>
        <w:rPr/>
        <w:t>Travelers Championship</w:t>
      </w:r>
      <w:r>
        <w:rPr/>
        <w:t>（旅行家錦標賽），華生演出六桿逆轉秀，贏得職業生涯首座擁有世界排名積分的冠軍盃，一個多月後差點在</w:t>
      </w:r>
      <w:r>
        <w:rPr/>
        <w:t>PGA</w:t>
      </w:r>
      <w:r>
        <w:rPr/>
        <w:t>錦標賽錦上添花，可惜延長賽敗給德國選手</w:t>
      </w:r>
      <w:r>
        <w:rPr/>
        <w:t>Martin Kaymer</w:t>
      </w:r>
      <w:r>
        <w:rPr/>
        <w:t>（馬汀•凱默爾）。</w:t>
      </w:r>
      <w:r>
        <w:rPr/>
        <w:br/>
        <w:br/>
      </w:r>
      <w:r>
        <w:rPr/>
        <w:t>華生在</w:t>
      </w:r>
      <w:r>
        <w:rPr/>
        <w:t>2011</w:t>
      </w:r>
      <w:r>
        <w:rPr/>
        <w:t>年的開球距離又是第二名，但開季先是在</w:t>
      </w:r>
      <w:r>
        <w:rPr/>
        <w:t>Farmers Insurance Open</w:t>
      </w:r>
      <w:r>
        <w:rPr/>
        <w:t>（農保公開賽）扳倒同屬左撇子族群的</w:t>
      </w:r>
      <w:r>
        <w:rPr/>
        <w:t>Phil Mickelson</w:t>
      </w:r>
      <w:r>
        <w:rPr/>
        <w:t>（菲爾•米克森），五月初又奪取</w:t>
      </w:r>
      <w:r>
        <w:rPr/>
        <w:t>Zurich Classic of New Orleans</w:t>
      </w:r>
      <w:r>
        <w:rPr/>
        <w:t>（紐奧良菁英賽），隔年在奧古斯塔大顯身手，比兩位在二字頭至少累積五勝的同胞選手</w:t>
      </w:r>
      <w:r>
        <w:rPr/>
        <w:t>Dustin Johnson</w:t>
      </w:r>
      <w:r>
        <w:rPr/>
        <w:t>（達斯汀•強森）和</w:t>
      </w:r>
      <w:r>
        <w:rPr/>
        <w:t>Hunter Mahan</w:t>
      </w:r>
      <w:r>
        <w:rPr/>
        <w:t>（杭特•馬罕）還早一步躋身大賽冠軍俱樂部。</w:t>
      </w:r>
      <w:r>
        <w:rPr/>
        <w:br/>
        <w:br/>
      </w:r>
      <w:r>
        <w:rPr/>
        <w:t>名人賽冠軍似乎讓華生樂昏頭，至少數據如此顯示，今年初世界排名跌到只剩三十位，不過幾經調整，他又回到冠軍行列，並成為繼</w:t>
      </w:r>
      <w:r>
        <w:rPr/>
        <w:t>Horton Smith</w:t>
      </w:r>
      <w:r>
        <w:rPr/>
        <w:t>（霍頓•史密斯）、</w:t>
      </w:r>
      <w:r>
        <w:rPr/>
        <w:t>Ben Hogan</w:t>
      </w:r>
      <w:r>
        <w:rPr/>
        <w:t>（班•侯根）、</w:t>
      </w:r>
      <w:r>
        <w:rPr/>
        <w:t>Sam Snead</w:t>
      </w:r>
      <w:r>
        <w:rPr/>
        <w:t>（山姆•史尼德）、</w:t>
      </w:r>
      <w:r>
        <w:rPr/>
        <w:t>Arnold Palmer</w:t>
      </w:r>
      <w:r>
        <w:rPr/>
        <w:t>（阿諾•帕瑪）、</w:t>
      </w:r>
      <w:r>
        <w:rPr/>
        <w:t>Jack Nicklaus</w:t>
      </w:r>
      <w:r>
        <w:rPr/>
        <w:t>（傑克•尼克勞斯）、</w:t>
      </w:r>
      <w:r>
        <w:rPr/>
        <w:t>Nick Faldo</w:t>
      </w:r>
      <w:r>
        <w:rPr/>
        <w:t>（尼克•佛度）、</w:t>
      </w:r>
      <w:r>
        <w:rPr/>
        <w:t>Tiger Woods</w:t>
      </w:r>
      <w:r>
        <w:rPr/>
        <w:t>（老虎•伍茲）和米克森之後，史上第九位在三年內兩度贏得名人賽的選手。</w:t>
      </w:r>
      <w:r>
        <w:rPr/>
        <w:br/>
        <w:br/>
      </w:r>
      <w:r>
        <w:rPr/>
        <w:t>華生在新出爐的世界排名重登四大天王行列，他誓言這回不會再陷入大賽冠軍的宿醉當中。回顧兩年前首度奪冠，華生領養了兒子</w:t>
      </w:r>
      <w:r>
        <w:rPr/>
        <w:t>Caleb</w:t>
      </w:r>
      <w:r>
        <w:rPr/>
        <w:t>（卡勒伯），那段日子為了要當個好老公和好爸，被迫退出許多比賽，多少也是影響表現的原因之一。</w:t>
      </w:r>
      <w:r>
        <w:rPr/>
        <w:br/>
        <w:br/>
      </w:r>
      <w:r>
        <w:rPr/>
        <w:t>「所以這次會有點不同，」華生說道：「我的行程不會改變太多，一切都照舊。我們會努力打進萊德盃，努力贏得下一場比賽，並在自己參加的每場比賽晉級，我想現在的處境跟兩年前完全不一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7:00Z</dcterms:created>
  <dc:creator>33</dc:creator>
  <dc:description/>
  <dc:language>en-US</dc:language>
  <cp:lastModifiedBy>33</cp:lastModifiedBy>
  <dcterms:modified xsi:type="dcterms:W3CDTF">2014-04-16T03:03:00Z</dcterms:modified>
  <cp:revision>1</cp:revision>
  <dc:subject/>
  <dc:title> </dc:title>
</cp:coreProperties>
</file>