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巡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/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只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姚宣榆衝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女將姚宣榆昨天在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Resort Trust</w:t>
      </w:r>
      <w:r>
        <w:rPr>
          <w:rFonts w:ascii="新細明體;PMingLiU" w:hAnsi="新細明體;PMingLiU" w:cs="新細明體;PMingLiU"/>
          <w:kern w:val="0"/>
        </w:rPr>
        <w:t>女子高球賽，以兩回合總計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衝上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與並列領先的日本選手比嘉真美子和木戶愛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，今天要拚搶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姚宣榆首回合花了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只並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名，昨天剛出發就連吞兩個柏忌，幸好她馬上振作，陸續賺回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博蒂，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結束，總計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排名上升到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她說：「這回合在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和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兩度短切直接進洞抓下博蒂，感覺還不錯，尤其鐵桿打得很滿意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打得很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在兵庫縣三木市的關西俱樂部舉行，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的比嘉真美子繳出無柏忌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全場最佳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一舉衝上並列領先，她高興地說：「終於打出大人的球風了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並列領先的木戶愛則是打出無柏忌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。魏筠潔暫以兩回合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1:00Z</dcterms:created>
  <dc:creator>33</dc:creator>
  <dc:description/>
  <dc:language>en-US</dc:language>
  <cp:lastModifiedBy>33</cp:lastModifiedBy>
  <dcterms:modified xsi:type="dcterms:W3CDTF">2013-06-24T07:47:00Z</dcterms:modified>
  <cp:revision>1</cp:revision>
  <dc:subject/>
  <dc:title> </dc:title>
</cp:coreProperties>
</file>