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佛度盃》王偉倫奪總冠軍　程思嘉３連霸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5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各組冠軍合影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中華高協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9001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" t="-20" r="-1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90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王偉倫奪下總冠軍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中華高協提供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佛度盃亞洲系列賽（</w:t>
      </w:r>
      <w:r>
        <w:rPr>
          <w:rFonts w:cs="新細明體;PMingLiU" w:ascii="新細明體;PMingLiU" w:hAnsi="新細明體;PMingLiU"/>
          <w:kern w:val="0"/>
        </w:rPr>
        <w:t>The Faldo Series Asia</w:t>
      </w:r>
      <w:r>
        <w:rPr>
          <w:rFonts w:ascii="新細明體;PMingLiU" w:hAnsi="新細明體;PMingLiU" w:cs="新細明體;PMingLiU"/>
          <w:kern w:val="0"/>
        </w:rPr>
        <w:t>）台灣站－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屆佛度盃台灣錦標賽，今天</w:t>
      </w:r>
      <w:r>
        <w:rPr>
          <w:rFonts w:cs="新細明體;PMingLiU" w:ascii="新細明體;PMingLiU" w:hAnsi="新細明體;PMingLiU"/>
          <w:kern w:val="0"/>
        </w:rPr>
        <w:t>(24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續在楊梅揚昇高爾夫鄉村俱樂部進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後，產生各分組冠軍，分別為男子</w:t>
      </w:r>
      <w:r>
        <w:rPr>
          <w:rFonts w:cs="新細明體;PMingLiU" w:ascii="新細明體;PMingLiU" w:hAnsi="新細明體;PMingLiU"/>
          <w:kern w:val="0"/>
        </w:rPr>
        <w:t>18-21</w:t>
      </w:r>
      <w:r>
        <w:rPr>
          <w:rFonts w:ascii="新細明體;PMingLiU" w:hAnsi="新細明體;PMingLiU" w:cs="新細明體;PMingLiU"/>
          <w:kern w:val="0"/>
        </w:rPr>
        <w:t>歲王偉倫、男子</w:t>
      </w:r>
      <w:r>
        <w:rPr>
          <w:rFonts w:cs="新細明體;PMingLiU" w:ascii="新細明體;PMingLiU" w:hAnsi="新細明體;PMingLiU"/>
          <w:kern w:val="0"/>
        </w:rPr>
        <w:t>16-18</w:t>
      </w:r>
      <w:r>
        <w:rPr>
          <w:rFonts w:ascii="新細明體;PMingLiU" w:hAnsi="新細明體;PMingLiU" w:cs="新細明體;PMingLiU"/>
          <w:kern w:val="0"/>
        </w:rPr>
        <w:t>歲江以安、男子</w:t>
      </w:r>
      <w:r>
        <w:rPr>
          <w:rFonts w:cs="新細明體;PMingLiU" w:ascii="新細明體;PMingLiU" w:hAnsi="新細明體;PMingLiU"/>
          <w:kern w:val="0"/>
        </w:rPr>
        <w:t>12-16</w:t>
      </w:r>
      <w:r>
        <w:rPr>
          <w:rFonts w:ascii="新細明體;PMingLiU" w:hAnsi="新細明體;PMingLiU" w:cs="新細明體;PMingLiU"/>
          <w:kern w:val="0"/>
        </w:rPr>
        <w:t>歲林遠惟、女子</w:t>
      </w:r>
      <w:r>
        <w:rPr>
          <w:rFonts w:cs="新細明體;PMingLiU" w:ascii="新細明體;PMingLiU" w:hAnsi="新細明體;PMingLiU"/>
          <w:kern w:val="0"/>
        </w:rPr>
        <w:t>16-21</w:t>
      </w:r>
      <w:r>
        <w:rPr>
          <w:rFonts w:ascii="新細明體;PMingLiU" w:hAnsi="新細明體;PMingLiU" w:cs="新細明體;PMingLiU"/>
          <w:kern w:val="0"/>
        </w:rPr>
        <w:t>歲伍以晴、女子</w:t>
      </w:r>
      <w:r>
        <w:rPr>
          <w:rFonts w:cs="新細明體;PMingLiU" w:ascii="新細明體;PMingLiU" w:hAnsi="新細明體;PMingLiU"/>
          <w:kern w:val="0"/>
        </w:rPr>
        <w:t>12-16</w:t>
      </w:r>
      <w:r>
        <w:rPr>
          <w:rFonts w:ascii="新細明體;PMingLiU" w:hAnsi="新細明體;PMingLiU" w:cs="新細明體;PMingLiU"/>
          <w:kern w:val="0"/>
        </w:rPr>
        <w:t>歲程思嘉，其中王偉倫以總桿低標準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奪下本屆總冠軍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男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女共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將獲邀參加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在中國深圳觀瀾湖佛度球場舉辦的亞洲區總決賽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位分組冠軍成績如下：王偉倫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 xml:space="preserve">(73-70-66) </w:t>
      </w:r>
      <w:r>
        <w:rPr>
          <w:rFonts w:ascii="新細明體;PMingLiU" w:hAnsi="新細明體;PMingLiU" w:cs="新細明體;PMingLiU"/>
          <w:kern w:val="0"/>
        </w:rPr>
        <w:t>、江以安</w:t>
      </w:r>
      <w:r>
        <w:rPr>
          <w:rFonts w:cs="新細明體;PMingLiU" w:ascii="新細明體;PMingLiU" w:hAnsi="新細明體;PMingLiU"/>
          <w:kern w:val="0"/>
        </w:rPr>
        <w:t>21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74-73-71)</w:t>
      </w:r>
      <w:r>
        <w:rPr>
          <w:rFonts w:ascii="新細明體;PMingLiU" w:hAnsi="新細明體;PMingLiU" w:cs="新細明體;PMingLiU"/>
          <w:kern w:val="0"/>
        </w:rPr>
        <w:t>、林遠惟</w:t>
      </w:r>
      <w:r>
        <w:rPr>
          <w:rFonts w:cs="新細明體;PMingLiU" w:ascii="新細明體;PMingLiU" w:hAnsi="新細明體;PMingLiU"/>
          <w:kern w:val="0"/>
        </w:rPr>
        <w:t>22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 xml:space="preserve">(77-75-74) </w:t>
      </w:r>
      <w:r>
        <w:rPr>
          <w:rFonts w:ascii="新細明體;PMingLiU" w:hAnsi="新細明體;PMingLiU" w:cs="新細明體;PMingLiU"/>
          <w:kern w:val="0"/>
        </w:rPr>
        <w:t>、伍以晴</w:t>
      </w:r>
      <w:r>
        <w:rPr>
          <w:rFonts w:cs="新細明體;PMingLiU" w:ascii="新細明體;PMingLiU" w:hAnsi="新細明體;PMingLiU"/>
          <w:kern w:val="0"/>
        </w:rPr>
        <w:t>218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 xml:space="preserve">(72-73-73) </w:t>
      </w:r>
      <w:r>
        <w:rPr>
          <w:rFonts w:ascii="新細明體;PMingLiU" w:hAnsi="新細明體;PMingLiU" w:cs="新細明體;PMingLiU"/>
          <w:kern w:val="0"/>
        </w:rPr>
        <w:t>、程思嘉</w:t>
      </w:r>
      <w:r>
        <w:rPr>
          <w:rFonts w:cs="新細明體;PMingLiU" w:ascii="新細明體;PMingLiU" w:hAnsi="新細明體;PMingLiU"/>
          <w:kern w:val="0"/>
        </w:rPr>
        <w:t>21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72-73-70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王偉倫今天打出追平生涯單輪最佳紀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全場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，只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記柏忌。賽後他說，今天確實是順手的一天，「這次參賽，我給自己設定的目標，是打好每一桿。比起成績，我更在意過程，因為到了這個程度，我要求自己在拿手的距離要打得更精準、有把握。」整體來說，這次不論是自己的強項短桿，還是木桿、鐵桿的表現，他自認都</w:t>
      </w:r>
      <w:r>
        <w:rPr>
          <w:rFonts w:cs="新細明體;PMingLiU" w:ascii="新細明體;PMingLiU" w:hAnsi="新細明體;PMingLiU"/>
          <w:kern w:val="0"/>
        </w:rPr>
        <w:t>OK</w:t>
      </w:r>
      <w:r>
        <w:rPr>
          <w:rFonts w:ascii="新細明體;PMingLiU" w:hAnsi="新細明體;PMingLiU" w:cs="新細明體;PMingLiU"/>
          <w:kern w:val="0"/>
        </w:rPr>
        <w:t>，「就是推桿還需再加強些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王偉倫上次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是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前的事，在台中興農球場舉行的月賽，當時他才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。他曾於去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前往觀瀾湖參加亞洲區總決賽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還在領先組，很有爭冠機會，最後以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作收。他期待明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參賽能奪下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男子</w:t>
      </w:r>
      <w:r>
        <w:rPr>
          <w:rFonts w:cs="新細明體;PMingLiU" w:ascii="新細明體;PMingLiU" w:hAnsi="新細明體;PMingLiU"/>
          <w:kern w:val="0"/>
        </w:rPr>
        <w:t>16-18</w:t>
      </w:r>
      <w:r>
        <w:rPr>
          <w:rFonts w:ascii="新細明體;PMingLiU" w:hAnsi="新細明體;PMingLiU" w:cs="新細明體;PMingLiU"/>
          <w:kern w:val="0"/>
        </w:rPr>
        <w:t>歲組冠軍出現戲劇化轉折，原本陳柏霖與江以安同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陳柏霖以總桿</w:t>
      </w:r>
      <w:r>
        <w:rPr>
          <w:rFonts w:cs="新細明體;PMingLiU" w:ascii="新細明體;PMingLiU" w:hAnsi="新細明體;PMingLiU"/>
          <w:kern w:val="0"/>
        </w:rPr>
        <w:t>217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領先獲勝，由於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是一路拚鬥至收尾洞才分出高下，陳柏霖相當興奮，振臂迎接勝利。不料在交卡後發現他因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抓鳥卻誤記打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平白多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形成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總桿同為</w:t>
      </w:r>
      <w:r>
        <w:rPr>
          <w:rFonts w:cs="新細明體;PMingLiU" w:ascii="新細明體;PMingLiU" w:hAnsi="新細明體;PMingLiU"/>
          <w:kern w:val="0"/>
        </w:rPr>
        <w:t>218</w:t>
      </w:r>
      <w:r>
        <w:rPr>
          <w:rFonts w:ascii="新細明體;PMingLiU" w:hAnsi="新細明體;PMingLiU" w:cs="新細明體;PMingLiU"/>
          <w:kern w:val="0"/>
        </w:rPr>
        <w:t>桿，而依規定同桿先比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成績，江以安即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擊敗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的陳柏霖，拿下分組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柏霖面對這突如其來的轉折及丟冠的打擊，剛開始相當傷心難過地哭了，經過大家的安慰，後來他也釋懷接受這個事實，表示「就當作是一個經驗，下次再來了。」江以安隨後在頒獎時也表示對陳柏霖的歉意，因為他的疏失讓陳柏霖丟了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業餘一姐程思嘉，今天穩定地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無意外地在台灣站完成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霸，明年將連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前進觀瀾湖。今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她在佛度盃亞洲區總決賽勇奪女子組冠軍，所有選手中居次。她希望明年「更上一層樓」，奪下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連同本週佛度盃，程思嘉將是連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週密集出賽。接下來的行程，包括下週的科技盃女子職業賽和下下週的渣打夏季賽，以及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赴日參加三多利女子職業賽。程思嘉對三多利這場比賽相當期待，「因為我沒參加過日巡賽，以前雖有在日本參賽過，但那是亞巡的比賽。我不為自己設定成績目標，主要是想開開眼界，看別人怎麼辦比賽，也看看日巡選手的實力，檢驗一下自己的身手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打出生涯最佳成績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的王薏涵，今天與程思嘉在領先組，如她所擔心的會帶給自己壓力，出發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就掉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但她最終仍收在不差的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。她說，「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像中邪一樣，應該是太在意所致。但後來放開打，反而打出不錯的成績，後面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的總桿是低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吔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</w:t>
      </w:r>
      <w:r>
        <w:rPr>
          <w:rFonts w:cs="新細明體;PMingLiU" w:ascii="新細明體;PMingLiU" w:hAnsi="新細明體;PMingLiU"/>
          <w:kern w:val="0"/>
        </w:rPr>
        <w:t>16-21</w:t>
      </w:r>
      <w:r>
        <w:rPr>
          <w:rFonts w:ascii="新細明體;PMingLiU" w:hAnsi="新細明體;PMingLiU" w:cs="新細明體;PMingLiU"/>
          <w:kern w:val="0"/>
        </w:rPr>
        <w:t>歲組形成伍以晴與蔡欣恩爭冠的局面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完伍以晴領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但出發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她吞下柏忌，蔡欣恩抓鳥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一下子就打平，更增加競爭性。最後伍以晴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及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記雙柏忌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以總桿領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險勝今天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的蔡欣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以晴賽後表示，「今天確實備受欣恩威脅，自己也打得起伏較大，所幸最後守住了。」伍以晴對於明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首度參加亞洲區總決賽，表示很期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差錯失分組冠軍的蔡欣恩說，出發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追平後確實很想超前及拿下勝利，「所以我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都打得有點緊蹦，可惜最後差了一步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://tw.news.yahoo.com/lightbox/&#20315;&#24230;&#30403;-&#29579;&#20553;&#20523;&#22890;&#32317;&#20896;&#36557;-&#31243;&#24605;&#22025;-&#36899;&#38712;-photo-115011471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news.yahoo.com/lightbox/&#20315;&#24230;&#30403;-&#29579;&#20553;&#20523;&#22890;&#32317;&#20896;&#36557;-&#31243;&#24605;&#22025;-&#36899;&#38712;-photo-115011125.html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39:00Z</dcterms:created>
  <dc:creator>33</dc:creator>
  <dc:description/>
  <dc:language>en-US</dc:language>
  <cp:lastModifiedBy>33</cp:lastModifiedBy>
  <dcterms:modified xsi:type="dcterms:W3CDTF">2013-06-18T03:44:00Z</dcterms:modified>
  <cp:revision>1</cp:revision>
  <dc:subject/>
  <dc:title> </dc:title>
</cp:coreProperties>
</file>