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際皇冠盃／就是這麼強！台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將首日大破美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林俊達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次舉辦的國際皇冠盃，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女將曾雅妮、盧曉晴、龔怡萍、姚宣榆，在第一天的比賽面對第一種子的美國隊，毫無懼色，兩戰全勝拿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積分，在所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支球隊當中取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根據世界排名總和，在本次大賽名列第八種子的台灣，曾雅妮搭配姚宣榆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打敗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，另一組盧曉晴與龔怡萍的組合，則是以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大勝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尤其是前世界球后的曾雅妮，最後一洞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呎的長推桿進洞，幫助台灣拿下完整的兩分，「我已經很久沒有這種感覺，」曾雅妮說，「大概有一兩年吧，特別是在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，我非常興奮，也非常緊張，我知道我們一定要贏，不然就是平手，我們今天打得極好，尤其是宣榆，兩個人都打得不錯，我們是很好的搭檔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也是第一天唯一兩戰全勝的球隊，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排名第二的西班牙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積分暫居第二，泰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排名第三，遭台灣痛擊的美國當然是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分積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暫居第一的是日本，他們對瑞典拿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，取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積分，南韓、澳洲都是兩分積分並居第二，瑞典暫時敬陪末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際皇冠盃第二天分組四人四球賽，台灣將對上泰國，兩組對戰分別為龔怡萍／盧曉晴對</w:t>
      </w:r>
      <w:r>
        <w:rPr>
          <w:rFonts w:cs="新細明體;PMingLiU" w:ascii="新細明體;PMingLiU" w:hAnsi="新細明體;PMingLiU"/>
          <w:kern w:val="0"/>
        </w:rPr>
        <w:t>Jutanugarn</w:t>
      </w:r>
      <w:r>
        <w:rPr>
          <w:rFonts w:ascii="新細明體;PMingLiU" w:hAnsi="新細明體;PMingLiU" w:cs="新細明體;PMingLiU"/>
          <w:kern w:val="0"/>
        </w:rPr>
        <w:t>姐妹，曾雅妮／姚宣榆對</w:t>
      </w:r>
      <w:r>
        <w:rPr>
          <w:rFonts w:cs="新細明體;PMingLiU" w:ascii="新細明體;PMingLiU" w:hAnsi="新細明體;PMingLiU"/>
          <w:kern w:val="0"/>
        </w:rPr>
        <w:t>Pornanong Phatlum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cs="新細明體;PMingLiU" w:ascii="新細明體;PMingLiU" w:hAnsi="新細明體;PMingLiU"/>
          <w:kern w:val="0"/>
        </w:rPr>
        <w:t>Onnarin Sattayabanphot</w:t>
      </w:r>
      <w:r>
        <w:rPr>
          <w:rFonts w:ascii="新細明體;PMingLiU" w:hAnsi="新細明體;PMingLiU" w:cs="新細明體;PMingLiU"/>
          <w:kern w:val="0"/>
        </w:rPr>
        <w:t>。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29:00Z</dcterms:created>
  <dc:creator>33</dc:creator>
  <dc:description/>
  <dc:language>en-US</dc:language>
  <cp:lastModifiedBy>33</cp:lastModifiedBy>
  <dcterms:modified xsi:type="dcterms:W3CDTF">2014-07-29T06:33:00Z</dcterms:modified>
  <cp:revision>1</cp:revision>
  <dc:subject/>
  <dc:title> </dc:title>
</cp:coreProperties>
</file>