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/>
      </w:pPr>
      <w:r>
        <w:rPr/>
        <w:t>高爾夫》</w:t>
      </w:r>
      <w:r>
        <w:rPr>
          <w:rFonts w:ascii="Helvetica" w:hAnsi="Helvetica" w:cs="Helvetica"/>
          <w:color w:val="000000"/>
        </w:rPr>
        <w:t>小祝櫻再戰申智愛，日本</w:t>
      </w:r>
      <w:r>
        <w:rPr>
          <w:rFonts w:cs="Helvetica" w:ascii="Helvetica" w:hAnsi="Helvetica"/>
          <w:color w:val="000000"/>
        </w:rPr>
        <w:t>LPGA</w:t>
      </w:r>
      <w:r>
        <w:rPr>
          <w:rFonts w:ascii="Helvetica" w:hAnsi="Helvetica" w:cs="Helvetica"/>
          <w:color w:val="000000"/>
        </w:rPr>
        <w:t>大賽並列領先</w:t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  <w:kern w:val="0"/>
          <w:sz w:val="21"/>
        </w:rPr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4572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eastAsia="Times New Roman"/>
          <w:kern w:val="0"/>
        </w:rPr>
        <w:t xml:space="preserve"> 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3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總獎金兩億日圓的年度第二場女子日巡大賽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 Championship Konica Minolta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，週四在富山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osugi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小杉鄉村俱樂部）點燃戰火，結果首回合領先榜的名字和剛剛落幕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olf 5 Ladies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高爾夫五女子賽）一樣，前世界球后申智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來自北海道的日本菜鳥選手小祝櫻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kura Koiw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兩人上週在岐阜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olf 5 Country Mizunami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高爾夫五瑞浪球場）殺得難分難捨，直到延長賽才由申智愛脫穎而出，本週開局又以低於標準桿五桿的六十七桿並列領先，差別在於族群中還有鬼頭櫻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kura Kit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濱田茉優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yu Hama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另兩位日本選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歲的小祝櫻，去年資格考高中第九名，菜鳥球季兩度領先進決賽，可惜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ukyo TV Bridgestone Ladie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普利司通女子公開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entury 21 Ladies Golf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二十一世紀女子賽）雙雙屈居第二。好不容易在上週後來居上，不過延長賽敗給申智愛，再次與首勝擦身而過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事實上，小祝櫻兩週前回家出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tori Ladies Golf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宜得利女子賽），竟在第二回合慘爆八十桿，但接下來脫胎換骨，先在高爾夫夫五女子賽擊出六十六、六十八和六十八桿，年度第二場大賽的首回合再打出一張五博蒂和零柏忌的完美成績單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近況絕佳的申智愛，過去四次出賽分別為第二、第二、並列第三和冠軍，今天的前九洞兩博蒂對兩柏忌，後九洞火力全開，狂砍五記博蒂，一舉追平小祝櫻，目前正處於連續四回合領先的氣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隨後鬼頭櫻以六博蒂和一柏忌加入領先集團，而濱田茉優則是四博蒂、一老鷹和一柏忌，形成四人並列領先的局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高達八位選手以一桿之差並列第五的局面，包括我國選手盧曉晴，全場未失一城，進帳四記博蒂，收住六十八桿，而另一位台灣選手姚宣榆，兩桿之差和日本選手鈴木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i Suzu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等人並列二十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劉依貞七十三桿，並列五十九，蔡佩穎七十六桿並列一百零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期間在埼玉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atoyama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鳩山鄉村俱樂部）進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Match Pl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比洞賽），八強名單正式出爐，剛剛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ujisankei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富士產經菁英賽）贏得生涯首勝的日本選手星野陸也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kuya Hoshin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接下來將對決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vid Bransd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大衛•布蘭斯頓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另外三個對戰組合為南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aun Norri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蕭恩•羅禮士）和泰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anyakon Khrongph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塔亞康•克隆帕）、今平周吾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ugo Imahi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正岡竜二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uji Masao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以及木下裕太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ta Kinoshi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池田勇太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ta Ike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9-07T03:15:00Z</dcterms:modified>
  <cp:revision>181</cp:revision>
  <dc:subject/>
  <dc:title> </dc:title>
</cp:coreProperties>
</file>