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淡水球場隊奪團體冠軍 葉昱辰逆轉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028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屆仰德集團台灣球場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賽事，經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拚，地主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62941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629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淡水球場隊奪團體冠軍 葉昱辰逆轉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淡水報導〕淡水球場隊發揮主場優勢，昨天順利包辦仰德集團台灣球場菁英賽團體和個人冠軍，淡水球場隊連兩站拿下團體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屆仰德集團台灣球場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賽事，經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拚，昨天在淡水球場落幕。地主隊葉昱辰、黃頎、林遠惟和呂孫儀，聯手以總計</w:t>
      </w:r>
      <w:r>
        <w:rPr>
          <w:rFonts w:cs="新細明體;PMingLiU" w:ascii="新細明體;PMingLiU" w:hAnsi="新細明體;PMingLiU"/>
          <w:kern w:val="0"/>
        </w:rPr>
        <w:t>654</w:t>
      </w:r>
      <w:r>
        <w:rPr>
          <w:rFonts w:ascii="新細明體;PMingLiU" w:hAnsi="新細明體;PMingLiU" w:cs="新細明體;PMingLiU"/>
          <w:kern w:val="0"/>
        </w:rPr>
        <w:t>桿輕鬆贏得團體冠軍，這是他們繼上一站在新豐球場封王之後，連續兩站奪下團體冠軍。台北球場隊和林口球場隊分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於團體賽勝負差距明顯，個人賽最後決戰昨天在最後兩洞逆轉，台北球場劉威侯打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淡水的葉昱辰，沒想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葉昱辰推進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博蒂，劉威侯錯失兩呎推桿吞柏忌，勝負易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28129;&#27700;&#29699;&#22580;&#38538;&#22890;&#22296;&#39636;&#20896;&#36557;-&#33865;&#26161;&#36784;&#36870;&#36681;&#23553;&#29579;-photo-221114953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28129;&#27700;&#29699;&#22580;&#38538;&#22890;&#22296;&#39636;&#20896;&#36557;-&#33865;&#26161;&#36784;&#36870;&#36681;&#23553;&#29579;-photo-221116567--golf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8:00Z</dcterms:created>
  <dc:creator>33</dc:creator>
  <dc:description/>
  <dc:language>en-US</dc:language>
  <cp:lastModifiedBy>33</cp:lastModifiedBy>
  <dcterms:modified xsi:type="dcterms:W3CDTF">2014-05-20T07:05:00Z</dcterms:modified>
  <cp:revision>1</cp:revision>
  <dc:subject/>
  <dc:title> </dc:title>
</cp:coreProperties>
</file>