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印尼公開賽驚險摘冠，哈汀亞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:03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7620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印尼公開賽驚險摘冠，哈汀亞巡首勝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正所謂不是猛龍不過江，暫居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nshine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陽光巡迴賽）俗稱南巡賽獎金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哈汀）本周持外卡出戰亞巡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印尼公開賽），南非猛龍星期天在雅加達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ondok Indah Golf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彭多印達球場）打出七十一桿，最後以低標十八桿的成績，贏得個人的首座亞巡冠軍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南非選手哈汀今天表現不如前三天勇猛，前九出現兩個柏忌、一鳥未得，哈汀在第十二洞找回身手，抓到今天的第一隻小鳥，接著在第十六跟第十八洞又進帳兩鳥，終場就以低標十八桿的兩百七十桿，一桿之微，驚險摘冠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度過了極度煎熬的一天，整個比賽過程的神經都相當地緊繃，原本我有一些領先，但是因為一些失誤，我失去了優勢，很高興堅持到了最後，」哈汀說：「這場勝利確實讓我激動，我來這裡的時候並沒有想到會發生什麼，我很喜歡這裡的球場，這裡有不能激進，必須管理好落點的球道，得思考推桿路線的果嶺，我沒有想到最後能贏。很高興在這裡度過美好的一個星期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辛巴威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考特•文森）今天在前四洞就進帳四鳥，一度攀升到領先榜，辛巴威人近冠情怯，隨著比賽中段的上下起伏，終場交出低標兩桿的七十桿，以低標十七桿的兩百七十一桿，一桿飲恨，屈居第二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韓裔美國選手金時煥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ihwan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打出低標三桿的六十九桿，與周末兩天都是六十八桿的泰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hapchai Nira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查普差•尼拉特），兩人同以低標十六桿的兩百七十二桿，並列在第三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兩度封王的印度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甘吉特．布拉）今天有六十八桿的好表現，可惜出發時與領先者有段差距，最後以四天低標十五桿的兩百七十三桿，獨居第五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以洪健堯的表現最佳，周末兩天都是六十九桿，以四天低標七桿的兩百八十一桿，並列二十七名。呂偉智今天打出七十桿，以低標五桿的兩百八十三桿，並居三十五名。林文堂兩百九十一桿，排名六十九。詹世昌的兩百九十二桿，名列七十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3:24:00Z</dcterms:modified>
  <cp:revision>164</cp:revision>
  <dc:subject/>
  <dc:title/>
</cp:coreProperties>
</file>