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渣打全國春季賽首日，謝霆葳七十桿領先群雄</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11:41</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渣打全國春季賽首日，謝霆葳七十桿領先群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中華民國</w:t>
      </w:r>
      <w:r>
        <w:rPr>
          <w:rFonts w:cs="新細明體;PMingLiU" w:ascii="新細明體;PMingLiU" w:hAnsi="新細明體;PMingLiU"/>
          <w:kern w:val="0"/>
        </w:rPr>
        <w:t>104</w:t>
      </w:r>
      <w:r>
        <w:rPr>
          <w:rFonts w:ascii="新細明體;PMingLiU" w:hAnsi="新細明體;PMingLiU" w:cs="新細明體;PMingLiU"/>
          <w:kern w:val="0"/>
        </w:rPr>
        <w:t>年渣打全國業餘高爾夫春季排名賽，三月三日起一連四天在南投縣南投市的南峰高爾夫球場進行四回合、七十二洞比桿賽，今天率先登場的是男、女公開與Ａ、Ｂ組賽事。首回合比賽，男</w:t>
      </w:r>
      <w:r>
        <w:rPr>
          <w:rFonts w:cs="新細明體;PMingLiU" w:ascii="新細明體;PMingLiU" w:hAnsi="新細明體;PMingLiU"/>
          <w:kern w:val="0"/>
        </w:rPr>
        <w:t>B</w:t>
      </w:r>
      <w:r>
        <w:rPr>
          <w:rFonts w:ascii="新細明體;PMingLiU" w:hAnsi="新細明體;PMingLiU" w:cs="新細明體;PMingLiU"/>
          <w:kern w:val="0"/>
        </w:rPr>
        <w:t>組謝霆葳打出今日最佳的七十桿，平個人紀錄，領先群雄。男公開組林緯、男</w:t>
      </w:r>
      <w:r>
        <w:rPr>
          <w:rFonts w:cs="新細明體;PMingLiU" w:ascii="新細明體;PMingLiU" w:hAnsi="新細明體;PMingLiU"/>
          <w:kern w:val="0"/>
        </w:rPr>
        <w:t>A</w:t>
      </w:r>
      <w:r>
        <w:rPr>
          <w:rFonts w:ascii="新細明體;PMingLiU" w:hAnsi="新細明體;PMingLiU" w:cs="新細明體;PMingLiU"/>
          <w:kern w:val="0"/>
        </w:rPr>
        <w:t>組蔡程洋都打出七十一桿，與謝霆葳成為今天唯三成績低於標準桿的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女公開組伍以晴、女</w:t>
      </w:r>
      <w:r>
        <w:rPr>
          <w:rFonts w:cs="新細明體;PMingLiU" w:ascii="新細明體;PMingLiU" w:hAnsi="新細明體;PMingLiU"/>
          <w:kern w:val="0"/>
        </w:rPr>
        <w:t>A</w:t>
      </w:r>
      <w:r>
        <w:rPr>
          <w:rFonts w:ascii="新細明體;PMingLiU" w:hAnsi="新細明體;PMingLiU" w:cs="新細明體;PMingLiU"/>
          <w:kern w:val="0"/>
        </w:rPr>
        <w:t>組林婕恩、女</w:t>
      </w:r>
      <w:r>
        <w:rPr>
          <w:rFonts w:cs="新細明體;PMingLiU" w:ascii="新細明體;PMingLiU" w:hAnsi="新細明體;PMingLiU"/>
          <w:kern w:val="0"/>
        </w:rPr>
        <w:t>B</w:t>
      </w:r>
      <w:r>
        <w:rPr>
          <w:rFonts w:ascii="新細明體;PMingLiU" w:hAnsi="新細明體;PMingLiU" w:cs="新細明體;PMingLiU"/>
          <w:kern w:val="0"/>
        </w:rPr>
        <w:t>組俞涵軒都打出平標準桿的七十二桿，是女子組方面當日成績最好的三人。仁川亞運國手陳慈惠也有七十三桿的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是渣打國際商業銀行贊助中華高協青少年培育計畫為期五年的第三年第一場季賽。</w:t>
      </w:r>
    </w:p>
    <w:p>
      <w:pPr>
        <w:pStyle w:val="Normal"/>
        <w:widowControl/>
        <w:spacing w:before="280" w:after="280"/>
        <w:rPr/>
      </w:pPr>
      <w:r>
        <w:rPr>
          <w:rFonts w:ascii="新細明體;PMingLiU" w:hAnsi="新細明體;PMingLiU" w:cs="新細明體;PMingLiU"/>
          <w:kern w:val="0"/>
        </w:rPr>
        <w:t>由於去年仁川亞運階段性目標完成後，包括亞運男子國手高藤、王偉倫及秋季賽總冠軍李玠柏等好手都轉入職業，另一亞運國手俞俊安也赴美就讀、受訓；原女子業餘第一好手程思嘉及曾贏得季賽總冠軍的李欣、陳宇茹，睦鄰盃國手李佳霈等人，都轉入職業，今年開始的全國業餘賽場，可以說展開一個新的戰局，球界也都期待會有潛力新星冒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週這場春季賽，同時作為</w:t>
      </w:r>
      <w:r>
        <w:rPr>
          <w:rFonts w:cs="新細明體;PMingLiU" w:ascii="新細明體;PMingLiU" w:hAnsi="新細明體;PMingLiU"/>
          <w:kern w:val="0"/>
        </w:rPr>
        <w:t>2015</w:t>
      </w:r>
      <w:r>
        <w:rPr>
          <w:rFonts w:ascii="新細明體;PMingLiU" w:hAnsi="新細明體;PMingLiU" w:cs="新細明體;PMingLiU"/>
          <w:kern w:val="0"/>
        </w:rPr>
        <w:t>年第二十八屆光州世界大學運動會高爾夫代表隊選手遴選第一場選拔賽，有二十幾名大專院校選手報名參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首回合男子領先群如下：男公開組林緯七十一桿，黃議增、邱瀚霆、蕭宏宇同為七十二桿，蔡顓至、黃頎同為七十四桿。男</w:t>
      </w:r>
      <w:r>
        <w:rPr>
          <w:rFonts w:cs="新細明體;PMingLiU" w:ascii="新細明體;PMingLiU" w:hAnsi="新細明體;PMingLiU"/>
          <w:kern w:val="0"/>
        </w:rPr>
        <w:t>A</w:t>
      </w:r>
      <w:r>
        <w:rPr>
          <w:rFonts w:ascii="新細明體;PMingLiU" w:hAnsi="新細明體;PMingLiU" w:cs="新細明體;PMingLiU"/>
          <w:kern w:val="0"/>
        </w:rPr>
        <w:t>組蔡程洋七十一桿，楊浚頡七十二桿，何祐誠、張庭嘉、詹昱偉、洪昭鑫、丁子軒同為七十三桿。男</w:t>
      </w:r>
      <w:r>
        <w:rPr>
          <w:rFonts w:cs="新細明體;PMingLiU" w:ascii="新細明體;PMingLiU" w:hAnsi="新細明體;PMingLiU"/>
          <w:kern w:val="0"/>
        </w:rPr>
        <w:t>B</w:t>
      </w:r>
      <w:r>
        <w:rPr>
          <w:rFonts w:ascii="新細明體;PMingLiU" w:hAnsi="新細明體;PMingLiU" w:cs="新細明體;PMingLiU"/>
          <w:kern w:val="0"/>
        </w:rPr>
        <w:t>組謝霆葳七十桿，沙比亞特馬克、蔡雨達、黃至翊同為七十六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回合女子領先群如下：女公開組伍以晴七十二桿，陳慈惠七十三桿，蔡欣恩七十四桿，毛怜絜七十七桿。女</w:t>
      </w:r>
      <w:r>
        <w:rPr>
          <w:rFonts w:cs="新細明體;PMingLiU" w:ascii="新細明體;PMingLiU" w:hAnsi="新細明體;PMingLiU"/>
          <w:kern w:val="0"/>
        </w:rPr>
        <w:t>A</w:t>
      </w:r>
      <w:r>
        <w:rPr>
          <w:rFonts w:ascii="新細明體;PMingLiU" w:hAnsi="新細明體;PMingLiU" w:cs="新細明體;PMingLiU"/>
          <w:kern w:val="0"/>
        </w:rPr>
        <w:t>組林婕恩七十二桿，洪若華七十四桿，黃筱涵、王薏涵、涂郡庭、同為七十六桿。女</w:t>
      </w:r>
      <w:r>
        <w:rPr>
          <w:rFonts w:cs="新細明體;PMingLiU" w:ascii="新細明體;PMingLiU" w:hAnsi="新細明體;PMingLiU"/>
          <w:kern w:val="0"/>
        </w:rPr>
        <w:t>B</w:t>
      </w:r>
      <w:r>
        <w:rPr>
          <w:rFonts w:ascii="新細明體;PMingLiU" w:hAnsi="新細明體;PMingLiU" w:cs="新細明體;PMingLiU"/>
          <w:kern w:val="0"/>
        </w:rPr>
        <w:t>組俞涵軒七十二桿，邱譓芠七十三桿，謝映葶七十四桿，張雅淳、侯羽薔同為七十五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苗栗全國花園球場培訓選手謝霆葳今天抓下四隻小鳥，吞下兩個柏忌，打出平他個人藍梯開球最佳成績七十桿。他說，今天諸桿皆順，開球都能放在球道上，</w:t>
      </w:r>
      <w:r>
        <w:rPr>
          <w:rFonts w:cs="新細明體;PMingLiU" w:ascii="新細明體;PMingLiU" w:hAnsi="新細明體;PMingLiU"/>
          <w:kern w:val="0"/>
        </w:rPr>
        <w:t>par on</w:t>
      </w:r>
      <w:r>
        <w:rPr>
          <w:rFonts w:ascii="新細明體;PMingLiU" w:hAnsi="新細明體;PMingLiU" w:cs="新細明體;PMingLiU"/>
          <w:kern w:val="0"/>
        </w:rPr>
        <w:t>率也不錯，有十四洞標準桿攻上果嶺。「但最主要的還在推桿，比我預期的好。全長只用了二十六推，最長推進約四十五呎的距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霆葳今年暑假與媽媽張靜芬赴美受訓，期間參加了八場比賽。他說，這趟美國行，讓他獲益良多。「除了鐵桿準度增加，心理素質也有所強化。」他說，「過去打壞時，我會受到影響。而今天，我在吞下兩個柏忌時，已經比較能夠靜下心來，告訴自己後面還有很多機會可以補回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霆葳過去從未在季賽拿過分組冠軍，今天有了好的開局後，他說，「這次我除了要力拚分組冠軍，也要挑戰男子總冠軍。希望兩者一次到位。」謝霆葳補充說，「因為我覺得自己進步了，開球距離增長了，鐵桿更準了，心態也更成熟了。」所以他認為自己是有機會的。</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8195;&#25171;&#20840;&#22283;&#26149;&#23395;&#36093;&#39318;&#26085;-&#35613;&#38662;&#33907;&#19971;&#21313;&#26751;&#38936;&#20808;&#32676;&#38596;-photo-15411171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4:00Z</dcterms:created>
  <dc:creator>33</dc:creator>
  <dc:description/>
  <dc:language>en-US</dc:language>
  <cp:lastModifiedBy>33</cp:lastModifiedBy>
  <dcterms:modified xsi:type="dcterms:W3CDTF">2015-04-30T03:50:00Z</dcterms:modified>
  <cp:revision>1</cp:revision>
  <dc:subject/>
  <dc:title> </dc:title>
</cp:coreProperties>
</file>