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虹牌油漆比洞賽 林文堂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今爭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虹牌油漆比洞賽 林文堂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今爭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7526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虹牌油漆比洞賽 林文堂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今爭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高雄報導〕永記造漆虹牌油漆比洞邀請賽昨天連打兩回合，林冠伯、蔣宸豑、林文堂和王士瑞在激戰後晉級四強，今天將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昨天繼續在豔陽高溫下進行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種子林文堂上午先以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擊敗汪聰傑，下午對上同屬仰德集團的詹益信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小幅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詹益信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又連吞柏忌，差距拉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拚戰精神十足的阿信，靠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鳥，一度把落後差距縮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但無法再進一步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阿堂博蒂取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領先。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阿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救球打飛到果嶺後方決定認輸，阿堂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過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冠伯、蔣宸豑也晉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組也是仰德集團「內戰」，林冠伯穩定出擊，把握謝東書柏忌過多的機會，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結束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球場出身的蔣宸豑繼前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了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獲勝，昨天早上又打到延長賽，靠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洞的博蒂扳倒卓宗霖。下午他保持平穩，趁宋孟璋推桿屢次不進，擴大領先，也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以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過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抽筋輸王士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艱苦的一役則是王士瑞與呂文德的淡水球員大戰，老將呂文德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揮出，右小腿抽筋，他忍痛續戰，打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雙腳小腿都抽筋，醫護人員趕緊上來協助，他一路拚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才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敗給王士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準決賽將由王士瑞對上林冠伯；林文堂與蔣宸豑過招，獲勝選手中午爭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4425;&#29260;&#27833;&#28422;&#27604;&#27934;&#36093;-&#26519;&#25991;&#22530;&#31561;4&#20154;&#20170;&#29229;&#20896;-photo-222029554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4425;&#29260;&#27833;&#28422;&#27604;&#27934;&#36093;-&#26519;&#25991;&#22530;&#31561;4&#20154;&#20170;&#29229;&#20896;-photo-222033100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1:00Z</dcterms:created>
  <dc:creator>33</dc:creator>
  <dc:description/>
  <dc:language>en-US</dc:language>
  <cp:lastModifiedBy>33</cp:lastModifiedBy>
  <dcterms:modified xsi:type="dcterms:W3CDTF">2013-06-24T08:31:00Z</dcterms:modified>
  <cp:revision>1</cp:revision>
  <dc:subject/>
  <dc:title> </dc:title>
</cp:coreProperties>
</file>