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國賓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、也是亞洲次級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的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公開賽，昨在難度高的新豐球場進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地主選手詹世昌、張澤鵬、呂偉智與蔡啟煌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冠、亞軍謝繼賢與林健斌，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與澳洲選手達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台巡賽「獎金王」與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詹世昌，本季手感依然發燙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前才在中國大陸贏得中美巡迴賽生涯首冠，目前以累計獎金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600</w:t>
      </w:r>
      <w:r>
        <w:rPr>
          <w:rFonts w:ascii="新細明體;PMingLiU" w:hAnsi="新細明體;PMingLiU" w:cs="新細明體;PMingLiU"/>
          <w:kern w:val="0"/>
        </w:rPr>
        <w:t>人民幣（約台幣</w:t>
      </w:r>
      <w:r>
        <w:rPr>
          <w:rFonts w:cs="新細明體;PMingLiU" w:ascii="新細明體;PMingLiU" w:hAnsi="新細明體;PMingLiU"/>
          <w:kern w:val="0"/>
        </w:rPr>
        <w:t>124</w:t>
      </w:r>
      <w:r>
        <w:rPr>
          <w:rFonts w:ascii="新細明體;PMingLiU" w:hAnsi="新細明體;PMingLiU" w:cs="新細明體;PMingLiU"/>
          <w:kern w:val="0"/>
        </w:rPr>
        <w:t>萬元），暫居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昨再以並列領先開局，為爭取國內本季首勝跨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接著抓到長達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推桿老鷹，成為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重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。但他賽後表示，這輪推桿與切桿的力道掌握不夠精準，錯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鳥機會，並不滿意這輪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前天晚上下雨，雖昨採取「較佳球位」（球道上可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球桿以內置球），但因有風、且果嶺路線不好判讀，首輪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位參賽選手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揮出低於標準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並列領先選手都是經驗豐富的中生代戰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澤鵬昨開球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未上球道，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取得近幾年首度領先。呂偉智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不斷在救球，但還是交出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33</dc:creator>
  <dc:description/>
  <dc:language>en-US</dc:language>
  <cp:lastModifiedBy>33</cp:lastModifiedBy>
  <dcterms:modified xsi:type="dcterms:W3CDTF">2015-05-26T05:48:00Z</dcterms:modified>
  <cp:revision>1</cp:revision>
  <dc:subject/>
  <dc:title> </dc:title>
</cp:coreProperties>
</file>