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侯根獎三強都贏球，潘政琮名列四大天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旅美選手潘政琮又發威了，上週在華盛頓大學主場</w:t>
      </w:r>
      <w:r>
        <w:rPr>
          <w:rFonts w:cs="新細明體;PMingLiU" w:ascii="新細明體;PMingLiU" w:hAnsi="新細明體;PMingLiU"/>
          <w:kern w:val="0"/>
        </w:rPr>
        <w:t>Olympic Course at Gold Mountain</w:t>
      </w:r>
      <w:r>
        <w:rPr>
          <w:rFonts w:ascii="新細明體;PMingLiU" w:hAnsi="新細明體;PMingLiU" w:cs="新細明體;PMingLiU"/>
          <w:kern w:val="0"/>
        </w:rPr>
        <w:t>（金山奧林匹克球場）所舉辦的</w:t>
      </w:r>
      <w:r>
        <w:rPr>
          <w:rFonts w:cs="新細明體;PMingLiU" w:ascii="新細明體;PMingLiU" w:hAnsi="新細明體;PMingLiU"/>
          <w:kern w:val="0"/>
        </w:rPr>
        <w:t>NCAA Bremerton Regional</w:t>
      </w:r>
      <w:r>
        <w:rPr>
          <w:rFonts w:ascii="新細明體;PMingLiU" w:hAnsi="新細明體;PMingLiU" w:cs="新細明體;PMingLiU"/>
          <w:kern w:val="0"/>
        </w:rPr>
        <w:t>（全美大學希雷莫頓分區賽），三天強攻低於標準桿十三桿的二百零三桿，不但以四桿之差贏得單季第四勝，並帶領球隊低空掠過晉級線，十四年來第十二度挺進</w:t>
      </w:r>
      <w:r>
        <w:rPr>
          <w:rFonts w:cs="新細明體;PMingLiU" w:ascii="新細明體;PMingLiU" w:hAnsi="新細明體;PMingLiU"/>
          <w:kern w:val="0"/>
        </w:rPr>
        <w:t>NCAA Championship</w:t>
      </w:r>
      <w:r>
        <w:rPr>
          <w:rFonts w:ascii="新細明體;PMingLiU" w:hAnsi="新細明體;PMingLiU" w:cs="新細明體;PMingLiU"/>
          <w:kern w:val="0"/>
        </w:rPr>
        <w:t>（全美大學錦標賽）的總決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山球場無疑是潘政琮的超級福地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兩度在此贏得</w:t>
      </w:r>
      <w:r>
        <w:rPr>
          <w:rFonts w:cs="新細明體;PMingLiU" w:ascii="新細明體;PMingLiU" w:hAnsi="新細明體;PMingLiU"/>
          <w:kern w:val="0"/>
        </w:rPr>
        <w:t>Kikkor Husky Invitational</w:t>
      </w:r>
      <w:r>
        <w:rPr>
          <w:rFonts w:ascii="新細明體;PMingLiU" w:hAnsi="新細明體;PMingLiU" w:cs="新細明體;PMingLiU"/>
          <w:kern w:val="0"/>
        </w:rPr>
        <w:t>（哈士奇邀請賽），這也是他今年球季繼</w:t>
      </w:r>
      <w:r>
        <w:rPr>
          <w:rFonts w:cs="新細明體;PMingLiU" w:ascii="新細明體;PMingLiU" w:hAnsi="新細明體;PMingLiU"/>
          <w:kern w:val="0"/>
        </w:rPr>
        <w:t>The Amer Ari Invitational</w:t>
      </w:r>
      <w:r>
        <w:rPr>
          <w:rFonts w:ascii="新細明體;PMingLiU" w:hAnsi="新細明體;PMingLiU" w:cs="新細明體;PMingLiU"/>
          <w:kern w:val="0"/>
        </w:rPr>
        <w:t>（艾瑪艾瑞邀請</w:t>
      </w:r>
      <w:r>
        <w:rPr/>
        <w:t>賽）、</w:t>
      </w:r>
      <w:r>
        <w:rPr/>
        <w:t>Querencia Cabo Collegiate</w:t>
      </w:r>
      <w:r>
        <w:rPr/>
        <w:t>（克倫西亞大學校際賽）和</w:t>
      </w:r>
      <w:r>
        <w:rPr/>
        <w:t>Lamkin San Diego Classic</w:t>
      </w:r>
      <w:r>
        <w:rPr/>
        <w:t>（聖地牙哥菁英賽）後所拿下的另一勝，一舉把華大的</w:t>
      </w:r>
      <w:r>
        <w:rPr/>
        <w:t>NCAA</w:t>
      </w:r>
      <w:r>
        <w:rPr/>
        <w:t>個人最多勝紀錄推升至八勝。</w:t>
      </w:r>
      <w:r>
        <w:rPr/>
        <w:br/>
        <w:br/>
      </w:r>
      <w:r>
        <w:rPr/>
        <w:t>在世界排名方面，潘政琮落袋六十六桿，重返業餘四大天王行列，不過在</w:t>
      </w:r>
      <w:r>
        <w:rPr/>
        <w:t>Ben Hogan Award</w:t>
      </w:r>
      <w:r>
        <w:rPr/>
        <w:t>（班侯根獎）的最後三強決戰，不敵西班牙籍的當今球王</w:t>
      </w:r>
      <w:r>
        <w:rPr/>
        <w:t>Jon Rahm</w:t>
      </w:r>
      <w:r>
        <w:rPr/>
        <w:t>（霍恩•拉亨姆）。</w:t>
      </w:r>
      <w:r>
        <w:rPr/>
        <w:br/>
        <w:br/>
      </w:r>
      <w:r>
        <w:rPr/>
        <w:t>目前就讀亞歷桑納大學三年級的拉亨姆，全名還有個</w:t>
      </w:r>
      <w:r>
        <w:rPr/>
        <w:t>Rodriguez</w:t>
      </w:r>
      <w:r>
        <w:rPr/>
        <w:t>（羅德里蓋茲），去年七月贏得西班牙業餘錦標賽後開始嶄露頭角，七週後拿下價值一百零二分的</w:t>
      </w:r>
      <w:r>
        <w:rPr/>
        <w:t>Eisenhower Trophy</w:t>
      </w:r>
      <w:r>
        <w:rPr/>
        <w:t>（艾森豪盃），不過真正讓他名震高壇的傑作是年初的</w:t>
      </w:r>
      <w:r>
        <w:rPr/>
        <w:t>Waste Management Open</w:t>
      </w:r>
      <w:r>
        <w:rPr/>
        <w:t>（鳳凰城公開賽），最後以低於標準桿十二桿並列第五，並在四月初成為史上第二十七位業餘球王。</w:t>
      </w:r>
      <w:r>
        <w:rPr/>
        <w:br/>
        <w:br/>
      </w:r>
      <w:r>
        <w:rPr/>
        <w:t>鳳凰城的驚奇之旅，點燃了拉亨姆的信心，回到大學賽事幾乎場場有機會贏球，另有一個第二和一個第三，目前在業餘排名以</w:t>
      </w:r>
      <w:r>
        <w:rPr/>
        <w:t>1588.51</w:t>
      </w:r>
      <w:r>
        <w:rPr/>
        <w:t>分高高在上，遙遙領先美國選手</w:t>
      </w:r>
      <w:r>
        <w:rPr/>
        <w:t>Maverick McNealy</w:t>
      </w:r>
      <w:r>
        <w:rPr/>
        <w:t>（麥佛瑞克•麥克尼利）</w:t>
      </w:r>
      <w:r>
        <w:rPr/>
        <w:t>135.32</w:t>
      </w:r>
      <w:r>
        <w:rPr/>
        <w:t>分。</w:t>
      </w:r>
      <w:r>
        <w:rPr/>
        <w:br/>
        <w:br/>
      </w:r>
      <w:r>
        <w:rPr/>
        <w:t>來自史丹佛大學的麥克尼利，同樣處於絕佳狀況，過去六戰贏了四勝，包括最近連續拿下的</w:t>
      </w:r>
      <w:r>
        <w:rPr/>
        <w:t>Pac-12 Championships</w:t>
      </w:r>
      <w:r>
        <w:rPr/>
        <w:t>（太平洋十二校錦標賽）和</w:t>
      </w:r>
      <w:r>
        <w:rPr/>
        <w:t>NCAA Chapel Hill Regional</w:t>
      </w:r>
      <w:r>
        <w:rPr/>
        <w:t>（全美大學查貝爾丘分區賽），但在侯根獎的三強之爭還是贏不了拉亨姆。</w:t>
      </w:r>
      <w:r>
        <w:rPr/>
        <w:br/>
        <w:br/>
      </w:r>
      <w:r>
        <w:rPr/>
        <w:t>至於上週在東華球場進行的台巡賽－仰德</w:t>
      </w:r>
      <w:r>
        <w:rPr/>
        <w:t>TLPGA</w:t>
      </w:r>
      <w:r>
        <w:rPr/>
        <w:t>公開賽，兩位並列第八的業餘小將張雅淳和俞涵軒也各得四十一分，前者排名推升六十五席，暫居三百零三，後者挺進千大行列九百零七名，勁揚三百三十二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7:00Z</dcterms:created>
  <dc:creator>33</dc:creator>
  <dc:description/>
  <dc:language>en-US</dc:language>
  <cp:lastModifiedBy>33</cp:lastModifiedBy>
  <dcterms:modified xsi:type="dcterms:W3CDTF">2015-05-26T05:54:00Z</dcterms:modified>
  <cp:revision>1</cp:revision>
  <dc:subject/>
  <dc:title> </dc:title>
</cp:coreProperties>
</file>