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建順長春賽再添一冠，謝敏男七十六歲七十六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盧建順長春賽再添一冠，謝敏男七十六歲七十六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北區長春熱血傳承公開賽，九月二日完成最終回的決戰，職業名將盧建順再寫當日最低桿六十五桿，以兩回合總桿低於標準桿十五桿的佳績，榮獲冠軍，這也他今年的第三冠。超級長春組，謝敏男與許勝全皆以一百四十八桿並列冠軍，謝敏男拿下今年第三冠，也是他七十六歲的第七十六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青少年組，周柏岳與黃至翊二人兩回合都是一百四十九桿平手，依大會規定，自今天的最後一洞第十八洞依序往前比較桿數，最後第十七洞周柏岳贏一桿，因此冠軍落在周柏岳手上。業餘組部分，楊博鈞兩回合一百四十九桿奪得第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建順此役再展神威，抓下八隻小鳥，僅有一個柏忌，以低於標準桿七桿的六十五桿佳績，兩回合計一百二十九桿，輕鬆拿到冠軍，足足贏第二名的廖崧成有七桿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後盧建順表示，打的蠻順，情況與第一回合幾乎一樣，但在十六洞出現一個三推，吞下唯一柏忌；獲得冠軍，他很高興，但他希望有機會能贏得年輕人的比賽，感覺會更好，接下來四周，他將在國內外來回奔波參加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崧成以五鳥、兩頭老鷹、三個柏忌，打出低於標準桿六桿的六十六桿，兩回合計一百三十六桿，獲第二名。他非常高興的表示，推桿非常順，開球與鐵桿也很理想，整體表現相當滿意，球場也非常漂亮，打起來非常舒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德明以三鳥、一柏忌，打出低於標準兩桿的七十桿，兩回合計一百三十七桿，與張宏達並列第三名。林德明表示，除第八洞沒打好外，其他都算滿意，整體成績還算不錯，但他覺得可以更好。首回合七十一桿的張宏達打出六十六桿，兩回合計一百三十七桿，他笑著表示，今天運氣很好，怎麼打怎麼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榮興則以四鳥、一柏忌，打出低於標準三桿的六十九桿，兩回合計一百三十九桿，名列第五。今年花蓮香城公開賽冠軍的林吉祥，首回合七十三桿，第二回合打出六十八桿，以一百四十一桿，排名拉升至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青少年組唯的一位女生盧芸屏，首回合九十桿，但第二回合卻打出七十一桿，成為本次比賽進步幅度最大的球員。現為長安國中二年級，球齡三年，她說，由於有半年多沒在美麗華球場打球，所以有些生疏，再加上近期調整動作，所以首回合打的不好，還好第二回合鐵桿與推桿打得不錯，七十一桿也是她的個人的最低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0439;&#24314;&#38918;&#38263;&#26149;&#36093;&#20877;&#28155;-&#20896;-&#35613;&#25935;&#30007;&#19971;&#21313;&#20845;&#27506;&#19971;&#21313;&#20845;&#21213;-photo-13331279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47:00Z</dcterms:modified>
  <cp:revision>1</cp:revision>
  <dc:subject/>
  <dc:title> </dc:title>
</cp:coreProperties>
</file>