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迪尚波躍居聯邦盃積分王，潘政琮第二戰爭七十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8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一勝抵例行賽四勝的聯邦快遞盃季後賽登場了！現年二十四歲的美國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博得好彩頭，強勢主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dgewoo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脊林鄉村俱樂部）的戰局，以四桿之差擊敗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，贏得首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The Northern Trust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，新出爐的積分榜躍居首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前排名第九的的迪尚波，一役大賺兩千分，比他例行賽所拿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還多出四倍，目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,6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獨領風騷，反倒超前例行賽排名第一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還多出六百四十八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加州的迪尚波，六月初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Nickla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尼克勞斯）的比賽後表現平平，以致於最後名列萊德盃美國隊的落選頭，不過隨著贏得層級更高的季後首部曲，世界排名創下生涯新高的十二名，並取得爭奪聯邦快遞盃的有利位置，自然能夠獲得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的青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實在太棒了，」另外在去年七月中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迪爾菁英賽）的迪尚波說道：「對於自己能夠登上第一，我超興奮的，現在就讓我們來看接下來幾週的發展。我想每個人的目標就是打出好成績，努力闖進前五名，屆時只要贏得冠軍，就能夠勝出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例行賽一勝未得的費諾，靠著兩個第二名，積分榜名列十二，不過剛剛的第二名威力十足，獨得一千二百分，等同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所拿下的美國公開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積分推升至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聯邦快遞盃規則，五大種子選手將可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決定自己的命運，這也是接下來各路選手爭取的排位。前來衛冕的強森僅以並列十一離開，排名退至第二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和柯普卡雙雙並列第八，目前分居三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隔五年重返季後賽戰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以並列四十離開紐澤西州，聯邦盃排名從二十滑落至二十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澳洲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史考特）繼續上演季末復活記，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前的積分榜遠在一百一十九名，但該役名列第三，剛剛又斬獲並列第五，目前名列四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另一邊的生存權之戰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k Watn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克•瓦特尼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Stalling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史塔林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honattan Veg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強納坦•維加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nson Burg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朗森•伯古恩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Stu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史都華）和李真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ny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六位選手，搶在最後一刻挺進百大行列，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的一席之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存活的「老么」是行列賽排名一百二十三的維加斯，週日下午並列十五，排名彈升至八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Jason Duf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達夫納）成為最幸運的選手，雖然首部曲遭到淘汰，剛好以五百五十七分名列一百，六分之差氣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Ryd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萊德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連續兩年都打進季後賽的台灣選手潘政琮，直到尾盤才打出競爭性的六十七桿，但只能把自己送到並列六十的地方，積分榜從六十二退至七十二，本週將面臨能否前進三部曲的七十強壓力之戰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28T03:19:00Z</dcterms:modified>
  <cp:revision>853</cp:revision>
  <dc:subject/>
  <dc:title/>
</cp:coreProperties>
</file>