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詹世昌獨走　林文堂緊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2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取得單獨領先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／鍾豐榮攝影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（約合新台幣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國賓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，今天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在新竹新豐高爾夫俱樂部的第二回合，新豐球場地主選手詹世昌打出無柏忌的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兩回合總桿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續居首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也是新豐球場球員的林文堂，今天諸桿順遂，也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，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美國選手史耐德（</w:t>
      </w:r>
      <w:r>
        <w:rPr>
          <w:rFonts w:cs="新細明體;PMingLiU" w:ascii="新細明體;PMingLiU" w:hAnsi="新細明體;PMingLiU"/>
          <w:kern w:val="0"/>
        </w:rPr>
        <w:t>Blake Snyder</w:t>
      </w:r>
      <w:r>
        <w:rPr>
          <w:rFonts w:ascii="新細明體;PMingLiU" w:hAnsi="新細明體;PMingLiU" w:cs="新細明體;PMingLiU"/>
          <w:kern w:val="0"/>
        </w:rPr>
        <w:t>）也交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兩回合總桿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美國選手席爾（</w:t>
      </w:r>
      <w:r>
        <w:rPr>
          <w:rFonts w:cs="新細明體;PMingLiU" w:ascii="新細明體;PMingLiU" w:hAnsi="新細明體;PMingLiU"/>
          <w:kern w:val="0"/>
        </w:rPr>
        <w:t>Sam Cyr</w:t>
      </w:r>
      <w:r>
        <w:rPr>
          <w:rFonts w:ascii="新細明體;PMingLiU" w:hAnsi="新細明體;PMingLiU" w:cs="新細明體;PMingLiU"/>
          <w:kern w:val="0"/>
        </w:rPr>
        <w:t>）打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人兩回合總桿同為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昱辰今天打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兩回合總桿高於標準桿三桿的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，在業餘組居首，並晉級後兩回合，在職業榜上暫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位。他父親葉彰廷今天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兩回合與兒子同桿，暫並居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日並列領先的呂偉智重感冒初癒，精神有些不濟，今天無法持續集中注意力，推桿發揮不佳，木桿也不理想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與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的林健斌及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美國奧圖（</w:t>
      </w:r>
      <w:r>
        <w:rPr>
          <w:rFonts w:cs="新細明體;PMingLiU" w:ascii="新細明體;PMingLiU" w:hAnsi="新細明體;PMingLiU"/>
          <w:kern w:val="0"/>
        </w:rPr>
        <w:t>Casey O’Toole</w:t>
      </w:r>
      <w:r>
        <w:rPr>
          <w:rFonts w:ascii="新細明體;PMingLiU" w:hAnsi="新細明體;PMingLiU" w:cs="新細明體;PMingLiU"/>
          <w:kern w:val="0"/>
        </w:rPr>
        <w:t>），暫退居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豐球場今天一早雖無雨，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點開始，雨勢時大時小，一直持續到下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點才停，大會仍採取「較佳球位」（</w:t>
      </w:r>
      <w:r>
        <w:rPr>
          <w:rFonts w:cs="新細明體;PMingLiU" w:ascii="新細明體;PMingLiU" w:hAnsi="新細明體;PMingLiU"/>
          <w:kern w:val="0"/>
        </w:rPr>
        <w:t>Prefer Lie</w:t>
      </w:r>
      <w:r>
        <w:rPr>
          <w:rFonts w:ascii="新細明體;PMingLiU" w:hAnsi="新細明體;PMingLiU" w:cs="新細明體;PMingLiU"/>
          <w:kern w:val="0"/>
        </w:rPr>
        <w:t>）規則，可在球道上以一支球桿距離內置球，選手們成績難免受到影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巡去年獎金王及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去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的詹世昌，延續上周日中美巡賽個人首座冠軍的發燙手感，今天射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丶無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擁有新豐球場主場優勢的他指出，他今天的短切桿不佳，但還好靠推桿救了不少帕，也賺進五隻小鳥，今天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：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木桿與鐵桿發揮不盡理想，無感，另外，今天的雨勢會有點影響短桿擊球力道的掌握，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丶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就是下桿用力太大或太輕，錯失射鳥機會，不然成績會更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兩位首日並居領先的選手今天都發揮不好，蔡啟煌今天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退居至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位。張澤鵬今天身體不適，全身發冷，打出不佳的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桿，以兩回合高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桿，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比賽今天兩回合結束，大會取總桿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以內共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位選手（包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業餘選手），晉級後兩回合決賽，爭奪冠軍獎杯與獎金</w:t>
      </w:r>
      <w:r>
        <w:rPr>
          <w:rFonts w:cs="新細明體;PMingLiU" w:ascii="新細明體;PMingLiU" w:hAnsi="新細明體;PMingLiU"/>
          <w:kern w:val="0"/>
        </w:rPr>
        <w:t>2.1</w:t>
      </w:r>
      <w:r>
        <w:rPr>
          <w:rFonts w:ascii="新細明體;PMingLiU" w:hAnsi="新細明體;PMingLiU" w:cs="新細明體;PMingLiU"/>
          <w:kern w:val="0"/>
        </w:rPr>
        <w:t>萬美元（約合新台幣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2283;&#36051;adt-&#35449;&#19990;&#26124;&#29544;&#36208;-&#26519;&#25991;&#22530;&#32202;&#36319;-photo-11255434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7:00Z</dcterms:created>
  <dc:creator>33</dc:creator>
  <dc:description/>
  <dc:language>en-US</dc:language>
  <cp:lastModifiedBy>33</cp:lastModifiedBy>
  <dcterms:modified xsi:type="dcterms:W3CDTF">2015-05-26T06:02:00Z</dcterms:modified>
  <cp:revision>1</cp:revision>
  <dc:subject/>
  <dc:title> </dc:title>
</cp:coreProperties>
</file>