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球員錦標賽提前開打，強森力轉過去頹勢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9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jc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提前兩個月開打的「第五大賽」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PLAYER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球員錦標賽），或許會翻轉當今世界球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at Sawgras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桂斯巡迴賽球場）的運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兩週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Mexic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錦標賽）加入美巡賽二十勝里程碑的美國名將，每年五月回到索桂斯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adium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競技球場）表現都不盡理想，過去十次出賽最佳成績只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並列十二，不過隨著今年檔期移至三月進行，強森認為應該有助於他打出競爭性的桿數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認為這個時間更好，」強森說道：「我喜歡在球場交播期打球，而且電視畫面也比較好看。我喜歡每年此時的球場，雖然打起來距離較遠，不過球場較柔軟，你一定要打出更多的好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過去幾年，每年五月回來比賽的表現都很掙扎，都沒有打出很好的成績。你知道嗎？這座球場向來又硬又快，不過今年看起來更會停球了，只是距離變遠了，難度也會跟著變高，特別天氣預報會有風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四歲的強森，開季狀況絕佳，另外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udi International powered by SB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沙烏地國際賽），也讓他得以在兩週前第四度重返世界球王寶座，至今共在位八十三週，逐步逼近北愛爾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的九十五週紀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強森在墨西哥奪得個人第六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冠軍後，連續休兵兩週，本週將面臨球王保衛戰的壓力，他說道：「就待在家裡，有練一些球，感覺狀況還不錯，希望能夠把這股氣勢延續到接下來幾個月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目前球王爭霸競爭激烈，強森僅僅領先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224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不過本週是有「第五大賽」之稱的美巡旗艦賽，冠軍可獨得八十分，意味著排名三、四名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都有機會重返榮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羅斯和柯普卡上週均出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nold Palmer Invitational presented by MasterC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諾帕瑪邀請賽），但分別為並列六十三和淘汰，柯普卡目前落後強森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072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而湯瑪斯另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086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在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9699;&#21729;&#37670;&#27161;&#36093;&#25552;&#21069;&#38283;&#25171;&#65292;&#24375;&#26862;&#21147;&#36681;&#36942;&#21435;&#38969;&#21218;&amp;body=&#39640;&#29246;&#22827;&#12299;&#29699;&#21729;&#37670;&#27161;&#36093;&#25552;&#21069;&#38283;&#25171;&#65292;&#24375;&#26862;&#21147;&#36681;&#36942;&#21435;&#38969;&#21218; https%3A%2F%2Ftw.sports.yahoo.com%2Fnews%2F%25E9%25AB%2598%25E7%2588%25BE%25E5%25A4%25AB-%25E7%2590%2583%25E5%2593%25A1%25E9%258C%25A6%25E6%25A8%2599%25E8%25B3%25BD%25E6%258F%2590%25E5%2589%258D%25E9%2596%258B%25E6%2589%2593-%25E5%25BC%25B7%25E6%25A3%25AE%25E5%258A%259B%25E8%25BD%2589%25E9%2581%258E%25E5%258E%25BB%25E9%25A0%25B9%25E5%258B%25A2-070414163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15T03:19:00Z</dcterms:modified>
  <cp:revision>671</cp:revision>
  <dc:subject/>
  <dc:title/>
</cp:coreProperties>
</file>