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拚復活 待破最後一輪障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比賽愈到最後關頭，愈考驗選手的抗壓力與穩定性，頂尖選手通常能藉此守住領先優勢、贏得逆轉勝，反之，可能在最後幾洞輸掉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欣見曾雅妮在加拿大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她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推桿準、鐵桿犀利，有全盛時期的影子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只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退出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曾雅妮這場比賽整體表現來看，她的球技與信心已經回來，可是，想要真正起飛，還得突破決勝關鍵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關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底在本田泰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狂飆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之後，隨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最佳成績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平標準桿，其餘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都是高於標準桿，其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成績與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相比，出現極大落差，納比斯科錦標賽差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69/74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差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69/80)</w:t>
      </w:r>
      <w:r>
        <w:rPr>
          <w:rFonts w:ascii="新細明體;PMingLiU" w:hAnsi="新細明體;PMingLiU" w:cs="新細明體;PMingLiU"/>
          <w:kern w:val="0"/>
        </w:rPr>
        <w:t>、阿肯色錦標賽差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69/77)</w:t>
      </w:r>
      <w:r>
        <w:rPr>
          <w:rFonts w:ascii="新細明體;PMingLiU" w:hAnsi="新細明體;PMingLiU" w:cs="新細明體;PMingLiU"/>
          <w:kern w:val="0"/>
        </w:rPr>
        <w:t>、加拿大女子公開賽差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66/73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漸入佳境、倒吃甘蔗，是雅妮在球后時期常上演的好戲，也是她的過人之處，如今之所以出現「最後關卡障礙」，無疑是想打好、想贏球的心理因素所導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永遠球后」索倫絲坦上周來台講習時說過，選手陷入低潮時間愈久，恢復時間就愈長。對已長久不知勝利滋味的曾雅妮而言，當前最重要的課題是先找回信心、穩固技術基礎，俟完全回來後，再設法克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障礙也不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5:00Z</dcterms:created>
  <dc:creator>33</dc:creator>
  <dc:description/>
  <dc:language>en-US</dc:language>
  <cp:lastModifiedBy>33</cp:lastModifiedBy>
  <dcterms:modified xsi:type="dcterms:W3CDTF">2013-09-04T07:14:00Z</dcterms:modified>
  <cp:revision>1</cp:revision>
  <dc:subject/>
  <dc:title> </dc:title>
</cp:coreProperties>
</file>