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短波－紀念日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伍茲陷苦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紀念日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因風雨造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停賽，到晚上鳴笛收兵為止仍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多人未完成當天賽程，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的伍茲，儘管開球成功率高達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，卻因鐵桿失常繼續陷入苦戰，僅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交卡的美國好手哈斯，昨天再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躍居榜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6:00Z</dcterms:created>
  <dc:creator>33</dc:creator>
  <dc:description/>
  <dc:language>en-US</dc:language>
  <cp:lastModifiedBy>33</cp:lastModifiedBy>
  <dcterms:modified xsi:type="dcterms:W3CDTF">2013-06-24T07:35:00Z</dcterms:modified>
  <cp:revision>1</cp:revision>
  <dc:subject/>
  <dc:title> </dc:title>
</cp:coreProperties>
</file>