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伍茲退出美國公開賽，利夫邀請賽選手不受影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1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確定轉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國際邀請賽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il Mick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克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等知名球星，下週將可以出席麻州布魯克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鄉村俱樂部）的第一百二十二屆美國公開賽，不過三屆冠軍得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考量到身體狀況，週二宣佈退出這場原本打算參加的國家公開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六歲的伍茲，兩個月前在奧古斯塔名人賽成功復出，開局打出紅字的七十一桿，但接下來分別只打出七十四、七十八和七十八，落居四十七名。隨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伍茲靠著第二回合攻下六十九桿順利晉級，週六忍痛爆出七十九桿，最後無奈選擇退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受到身體傷痛所苦，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三度高唱凱歌的伍茲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後僅僅參加了四次美國公開賽，其中三次遭到淘汰，最佳成績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並列二十一，接下來將把目標對準今年重返聖安卓老球場的英國公開賽，他同樣贏過三座葡萄酒瓶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兩度笑傲聖安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最近鬧得沸沸揚揚的利夫系列賽開幕戰，強森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gio Garc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Oothui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泰森）等世界名將在美巡賽祭出禁賽前先決定放棄其會員資格，不過更讓大家關心的是，他們能否繼續參加四大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答案揭曉了！下週即將主辦美國公開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nited States Golf Associ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；美國高協）表示，即使這些選手轉戰利夫系列賽，並不影響他們已經取得的豁免權，所以其他像羅相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tin Kaym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默爾）等知名球星，當然可以爭奪冠軍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於那些選擇參加倫敦的賽事，美國高協表示：「如果選手符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國公開賽的資格豁免權，我們能夠因為他們參加別的比賽而拒絕他們嗎？顯然我們不會那樣做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7:00Z</dcterms:created>
  <dc:creator>user</dc:creator>
  <dc:description/>
  <cp:keywords/>
  <dc:language>en-US</dc:language>
  <cp:lastModifiedBy>user</cp:lastModifiedBy>
  <dcterms:modified xsi:type="dcterms:W3CDTF">2022-06-09T02:57:00Z</dcterms:modified>
  <cp:revision>2</cp:revision>
  <dc:subject/>
  <dc:title> </dc:title>
</cp:coreProperties>
</file>