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雅妮再發出奪冠訊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新加坡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錦標賽首輪，延續上周本田泰國菁英賽獲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好手感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以吉利數字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開局，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韓將朴仁妃並列領先，再度發出奪冠訊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依序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僅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些微差距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要不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遇到小亂流未交出紅字成績，否則有機會終結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以來的冠軍荒；昨再以超水準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開局，為自己製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爭冠機會，唯若要攻頂成功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至少都要有低於標準桿助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以小鳥揭開序幕，隨著心情篤定，接下來表現愈打愈穩，這輪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對重炮型的選手而言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是賺桿的最好機會，也是攸關最終排名的關鍵。平均開球距離接近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碼的曾雅妮，自從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信心動搖以來，幾乎不曾單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抓鳥，昨終見到她在長洞抓鳥成功率百分百，入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意味她開球、短桿與推桿已回穩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在長洞抓鳥的機率能否維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以上（共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），將是奪冠與否的指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我也沒注意到首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長洞都抓鳥，不過確實長洞有較多抓鳥機會。」針對這輪整體表現，她表示，沒刻意求距離，只想盡量把球放在最好的位置，能攻就攻，不能攻就保守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讓出球后寶座的朴仁妃，昨連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之後，瘋狂展開抓鳥攻勢，從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任何柏忌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與曾雅妮並列排頭，美國老將史丹芙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「球后」紐西蘭籍高寶璟、澳洲「天后」韋珀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33</dc:creator>
  <dc:description/>
  <dc:language>en-US</dc:language>
  <cp:lastModifiedBy>33</cp:lastModifiedBy>
  <dcterms:modified xsi:type="dcterms:W3CDTF">2015-04-30T03:36:00Z</dcterms:modified>
  <cp:revision>1</cp:revision>
  <dc:subject/>
  <dc:title> </dc:title>
</cp:coreProperties>
</file>