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高球賽 呂文德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科技盃高爾夫公開賽今天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的呂文德最後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以漂亮的再見小鳥勝出，贏得冠軍與新台幣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3PQI</w:t>
      </w:r>
      <w:r>
        <w:rPr>
          <w:rFonts w:ascii="新細明體;PMingLiU" w:hAnsi="新細明體;PMingLiU" w:cs="新細明體;PMingLiU"/>
          <w:kern w:val="0"/>
        </w:rPr>
        <w:t>科技盃高爾夫公開賽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在新竹縣新豐高爾夫俱樂部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當地是陰天，風勢沒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猛烈，排在領先組出發的選手競爭激烈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戰況膠著，林文鴻、呂文德、林永龍、洪健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都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，排頭的位置一直有變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林文鴻與呂文德僵持不下，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雙方打成平手，最終呂文德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以漂亮的再見小鳥抱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封王，林文鴻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屈居亞軍，尋求衛冕的汪德昌最後以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結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選手方面，李玠柏一路領先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 xml:space="preserve">桿拿下業餘冠軍。 </w:t>
      </w:r>
      <w:r>
        <w:rPr>
          <w:rFonts w:cs="新細明體;PMingLiU" w:ascii="新細明體;PMingLiU" w:hAnsi="新細明體;PMingLiU"/>
          <w:kern w:val="0"/>
        </w:rPr>
        <w:t>1020630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0:00Z</dcterms:created>
  <dc:creator>33</dc:creator>
  <dc:description/>
  <dc:language>en-US</dc:language>
  <cp:lastModifiedBy>33</cp:lastModifiedBy>
  <dcterms:modified xsi:type="dcterms:W3CDTF">2013-07-01T06:35:00Z</dcterms:modified>
  <cp:revision>1</cp:revision>
  <dc:subject/>
  <dc:title> </dc:title>
</cp:coreProperties>
</file>