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賓高球賽 詹世昌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並列領先的去年台巡賽「獎金王」詹世昌，昨在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當天最低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單獨領先，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也與詹世昌揮出同樣佳績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竄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與林文堂都是來自比賽場地新豐球場的普羅，也是仰德集團贊助的大將，結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前兩輪包辦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可望贏得東家相關企業主辦的這場比賽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並列領先的呂偉智、蔡啟煌與張澤鵬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交出高於標準桿排名下滑，致使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暫居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選手（含並列），台灣選手只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；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贏得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的謝繼賢，前兩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與美國山姆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仍有機會爭奪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（亞洲次巡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詹世昌，昨表現更上一層，在雨天揮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穩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他表示，主要是靠推桿賺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其中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呎長推抓鳥最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也是靠只有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推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（另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）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更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他表示，這輪只有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開球沒上球道，鐵桿與推桿都打得很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7:00Z</dcterms:created>
  <dc:creator>33</dc:creator>
  <dc:description/>
  <dc:language>en-US</dc:language>
  <cp:lastModifiedBy>33</cp:lastModifiedBy>
  <dcterms:modified xsi:type="dcterms:W3CDTF">2015-05-26T06:06:00Z</dcterms:modified>
  <cp:revision>1</cp:revision>
  <dc:subject/>
  <dc:title> </dc:title>
</cp:coreProperties>
</file>