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890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利夫邀請賽豪華登場，最高獨得四百七十五萬美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9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0:32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【羅開新聞中心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insey Weng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綜合報導】獎金規模豪華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LIV Golf Invitational Serie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利夫國際邀請賽），週五即將在倫敦市郊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Centurion Golf Club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百夫長高爾夫俱樂部）開打，總計共有四十八位選手，包括目前在美巡賽生涯獎金榜分居二、三名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hil Mickelso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菲爾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米克森）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Dustin Johnso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達斯汀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強森），除了爭奪價值四百萬美元的個人首獎之外，還有機會分配三百萬美元的團體冠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這個由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IF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沙烏地公共投資基金）成立的新巡迴賽，三月宣佈今年將進行八場比賽，首站為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LIV Golf Invitational Series Londo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倫敦利夫邀請賽），陣容包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ergio Garci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瑟吉歐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賈西亞）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Louis Oothuize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路易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威斯泰森）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Charl Schwartzel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查爾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希瓦札爾）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Graeme McDowell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葛雷米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麥克道威爾）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artin Kaymer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馬汀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凱默爾）等大賽冠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場中的其他美巡賽選手還有羅相煜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Kevin N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alor Gooch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泰勒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古奇）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Ian Poulter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伊恩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波特）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Lee Westwood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李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威斯伍德）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Hudson Swafford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哈德森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史威佛）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Branden Grace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布蘭登．葛雷斯），其中羅相煜和古奇目前世界排名分居三十四和三十五，僅次於十五的強森和二十一的威斯泰森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利夫國際邀請賽的獎金規模完勝美巡賽第一大賽－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he Players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球員錦標賽），高達二千五百萬美元，包括團體和個人賽，每站只打五十四洞，沒有淘汰制，不過最特別的是採取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hotgu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同時開球）制，而非傳統從第一洞依序出發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在獎金分配方面，個人部份和球員錦標賽同為二千萬美元，但冠軍可獨得四百萬美元，硬是多了四十萬美元，接下來分別為二百一十二萬五千、一百五十、一百零五和九十七萬五千美元，前二十名為二十萬美元，即使吊車尾也有十二萬美元的進帳，另外四人一組的團體冠軍可分配到三百萬美元，各得七十五萬美元，其餘二百萬美元給二、三名的隊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首場利夫國際邀請賽的十二位隊長為強森、麥克道威爾、波特、羅相煜、威斯泰森、凱默爾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eter Uihlei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彼特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威雷恩）、米克森、賈西亞、金時煥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ihwan Kim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、古奇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Wade Ormsby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韋德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歐姆斯比），而且都有隊名，像強森為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4 Ace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，米克森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Hy Flyer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，賈西亞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Fire Ball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，威斯泰森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tinger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49:00Z</dcterms:created>
  <dc:creator>user</dc:creator>
  <dc:description/>
  <cp:keywords/>
  <dc:language>en-US</dc:language>
  <cp:lastModifiedBy>user</cp:lastModifiedBy>
  <dcterms:modified xsi:type="dcterms:W3CDTF">2022-06-09T02:49:00Z</dcterms:modified>
  <cp:revision>2</cp:revision>
  <dc:subject/>
  <dc:title> </dc:title>
</cp:coreProperties>
</file>