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士通高球賽 盧曉晴爭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位旅外高手盧曉晴與曾雅妮，今天有機會在同一天於日、美巡同時奪冠！盧曉晴於日巡富士通高球賽爭領先勝，曾雅妮則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韓亞銀行錦標賽爭奪逆轉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昨在富士通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飆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）保持排頭，且領先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日本女將渡邊彩香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今決賽爭奪本季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，若順利攻頂封后，將是她自美巡轉戰日巡以來，首次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領先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賽後說：「今天長桿回穩，推桿也回神，唯一的柏忌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從長草攻果嶺過頭，是今天唯一的失誤，明天策略與前兩天一樣，只專注打好自己的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以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出發的曾雅妮，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，一度落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出發的紐西蘭籍韓裔「天才少女」高寶璟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本來與冠軍漸行漸遠，不料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這輪交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回升至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且將落後差距拉回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重現爭奪逆轉勝契機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2:00Z</dcterms:created>
  <dc:creator>33</dc:creator>
  <dc:description/>
  <dc:language>en-US</dc:language>
  <cp:lastModifiedBy>33</cp:lastModifiedBy>
  <dcterms:modified xsi:type="dcterms:W3CDTF">2015-11-03T01:14:00Z</dcterms:modified>
  <cp:revision>1</cp:revision>
  <dc:subject/>
  <dc:title> </dc:title>
</cp:coreProperties>
</file>