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季後賽三連勝、連三週冠軍，迪尚波挑戰不可能任務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4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從來沒有人能夠單季贏得三座聯邦快遞盃季後賽，不過已經帶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兩座桂冠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，有機會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寫下這項壯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現年二十四歲的美國新生代選手，其實可以選擇不出席今年轉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onimink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隆尼明克高爾夫俱樂部）的三部曲，因為不管週日下午結果如何，都沒有人可以改變他在兩週後以首號種子前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的事實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迪尚波決定繼續留在場內奮戰，挑戰生涯第五座美巡賽冠軍，他說道：「我有想過休息一週，但我不能那樣做，這樣對寶馬和球迷，以及所有賽事贊助商都不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可以輕鬆說：『各位，我實在太累了，我要跳過本週的比賽。』不過我更想要完成三連勝的壯舉，並賺取更多的世界排名積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一位在季後賽連贏前兩部曲的選手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jay Sing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傑•辛），那一年提前贏得千萬美元的聯邦快遞盃，不過主辦單位為了增加更多的可看性，隔年起改為年終大賽依排名重新排位的制度，前五名可以決定自己的命運，其他二十五人則有機率上贏得千萬美元大獎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自從聯邦快遞盃季後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開打以來，至今九度寫下贏得兩勝的劇本，另外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ilo Villeg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米羅•維耶加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y Horsch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•霍薛爾），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於前兩部曲，迪尚波本週只要打敗六十八位選手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 Ber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爾•伯格）退賽》，便可以贏得冠軍，不過就統計學來看，連續三週贏球的難度實在太高了。上次在美巡賽完成這項壯舉的選手是伍茲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季末五連勝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 - 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utsche 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德銀錦標賽）就是連在一起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三連勝真的很難，」迪尚波星期一在贏得戴爾錦標賽後說道：「不過我還有幾天可以備戰這座我不曾看過的球場，只要確實執行擊球策略，我就能夠像過去幾週那樣製造機會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7T03:18:00Z</dcterms:modified>
  <cp:revision>182</cp:revision>
  <dc:subject/>
  <dc:title> </dc:title>
</cp:coreProperties>
</file>