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小女孩」高寶璟 史上首位業餘連霸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年僅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的紐西蘭韓裔小將高寶璟，昨天在</w:t>
      </w:r>
      <w:r>
        <w:rPr>
          <w:rFonts w:cs="新細明體;PMingLiU" w:ascii="新細明體;PMingLiU" w:hAnsi="新細明體;PMingLiU"/>
          <w:kern w:val="0"/>
        </w:rPr>
        <w:t>CN</w:t>
      </w:r>
      <w:r>
        <w:rPr>
          <w:rFonts w:ascii="新細明體;PMingLiU" w:hAnsi="新細明體;PMingLiU" w:cs="新細明體;PMingLiU"/>
          <w:kern w:val="0"/>
        </w:rPr>
        <w:t>加拿大女子公開賽再創歷史，靠著最後一回合打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65</w:t>
      </w:r>
      <w:r>
        <w:rPr>
          <w:rFonts w:ascii="新細明體;PMingLiU" w:hAnsi="新細明體;PMingLiU" w:cs="新細明體;PMingLiU"/>
          <w:kern w:val="0"/>
        </w:rPr>
        <w:t>桿衛冕成功，創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業餘選手首次連霸紀錄，也成為史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拿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的業餘球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球星曾雅妮最後一回合木桿打得不理想，花了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總計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名。龔怡萍</w:t>
      </w:r>
      <w:r>
        <w:rPr>
          <w:rFonts w:cs="新細明體;PMingLiU" w:ascii="新細明體;PMingLiU" w:hAnsi="新細明體;PMingLiU"/>
          <w:kern w:val="0"/>
        </w:rPr>
        <w:t>286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天木桿打得不理想，她說：「今天開球不是開得很好，有幾洞都要一直救球，可能節奏有點太快了，其他都還滿順利的。」她打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吞了雙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表示，現在感覺還不錯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比賽淘汰之後這場終於晉級了，慢慢在進步當中，「說不定下個禮拜就打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再下個禮拜說不定就拿冠軍囉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也表示，與前面那幾場比較，這場比賽的信心比較強，上了場她能放開來打，現在的動作也越來越穩定了，不會怕怕的，已經逐漸恢復了以前的鬥志。本週她將轉往美國波特蘭，台灣時間週四晚上投入</w:t>
      </w:r>
      <w:r>
        <w:rPr>
          <w:rFonts w:cs="新細明體;PMingLiU" w:ascii="新細明體;PMingLiU" w:hAnsi="新細明體;PMingLiU"/>
          <w:kern w:val="0"/>
        </w:rPr>
        <w:t>Safeway</w:t>
      </w:r>
      <w:r>
        <w:rPr>
          <w:rFonts w:ascii="新細明體;PMingLiU" w:hAnsi="新細明體;PMingLiU" w:cs="新細明體;PMingLiU"/>
          <w:kern w:val="0"/>
        </w:rPr>
        <w:t>菁英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寶璟賽後說：「我很訝異，但我打了不少好球，所以這個結果我很高興。今天我的目標是打出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照著自己的方式打完比賽，如果有人打出更低的桿數我也沒辦法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高寶璟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就賺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總共打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博蒂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繳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最後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之差大勝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5:00Z</dcterms:created>
  <dc:creator>33</dc:creator>
  <dc:description/>
  <dc:language>en-US</dc:language>
  <cp:lastModifiedBy>33</cp:lastModifiedBy>
  <dcterms:modified xsi:type="dcterms:W3CDTF">2013-09-04T07:29:00Z</dcterms:modified>
  <cp:revision>1</cp:revision>
  <dc:subject/>
  <dc:title> </dc:title>
</cp:coreProperties>
</file>