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255"/>
        <w:rPr/>
      </w:pPr>
      <w:r>
        <w:rPr/>
        <w:br w:type="textWrapping" w:clear="all"/>
      </w:r>
      <w:r>
        <w:rPr>
          <w:rFonts w:ascii="Helvetica" w:hAnsi="Helvetica" w:cs="Helvetica"/>
          <w:color w:val="000000"/>
          <w:sz w:val="38"/>
          <w:szCs w:val="38"/>
        </w:rPr>
        <w:t>高爾夫》巴爾巴索有話題，林希康姆挑戰美巡賽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新細明體;PMingLiU"/>
          <w:color w:val="000000"/>
          <w:kern w:val="0"/>
          <w:sz w:val="20"/>
          <w:szCs w:val="20"/>
        </w:rPr>
      </w:pPr>
      <w:r>
        <w:rPr>
          <w:rFonts w:cs="新細明體;PMingLiU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/>
      </w:pPr>
      <w:hyperlink r:id="rId4" w:tgtFrame="_blank">
        <w:r>
          <w:rPr>
            <w:rStyle w:val="InternetLink"/>
            <w:rFonts w:ascii="Helvetica" w:hAnsi="Helvetica" w:cs="新細明體;PMingLiU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新細明體;PMingLiU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新細明體;PMingLiU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新細明體;PMingLiU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年</w:t>
      </w:r>
      <w:r>
        <w:rPr>
          <w:rFonts w:cs="新細明體;PMingLiU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月</w:t>
      </w:r>
      <w:r>
        <w:rPr>
          <w:rFonts w:cs="新細明體;PMingLiU" w:ascii="Helvetica" w:hAnsi="Helvetica"/>
          <w:color w:val="000000"/>
          <w:kern w:val="0"/>
          <w:sz w:val="21"/>
          <w:szCs w:val="21"/>
        </w:rPr>
        <w:t>19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上午</w:t>
      </w:r>
      <w:r>
        <w:rPr>
          <w:rFonts w:cs="新細明體;PMingLiU" w:ascii="Helvetica" w:hAnsi="Helvetica"/>
          <w:color w:val="000000"/>
          <w:kern w:val="0"/>
          <w:sz w:val="21"/>
          <w:szCs w:val="21"/>
        </w:rPr>
        <w:t>5:54</w:t>
      </w:r>
    </w:p>
    <w:p>
      <w:pPr>
        <w:pStyle w:val="Normal"/>
        <w:widowControl/>
        <w:shd w:fill="FFFFFF" w:val="clear"/>
        <w:spacing w:before="192" w:after="0"/>
        <w:rPr/>
      </w:pPr>
      <w:r>
        <w:rPr>
          <w:rFonts w:ascii="Helvetica" w:hAnsi="Helvetica" w:cs="新細明體;PMingLiU"/>
          <w:color w:val="26282A"/>
          <w:kern w:val="0"/>
          <w:sz w:val="23"/>
          <w:szCs w:val="23"/>
        </w:rPr>
        <w:t>【羅開新聞中心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綜合報導】安排在大賽同週的美巡賽，注定吸引不到媒體焦點，不過今年轉戰肯塔基州的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Barbasol Championship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巴爾巴索錦標賽），主辦單位特別把其中一張外卡給了美國籍的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選手</w:t>
      </w:r>
      <w:r>
        <w:rPr>
          <w:rFonts w:ascii="Helvetica" w:hAnsi="Helvetica" w:cs="Helvetica" w:eastAsia="Helvetica"/>
          <w:color w:val="26282A"/>
          <w:kern w:val="0"/>
          <w:sz w:val="23"/>
          <w:szCs w:val="23"/>
        </w:rPr>
        <w:t xml:space="preserve"> 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Brittany Lincicome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布瑞特尼•林希康姆），也讓這場總獎金三百五十萬美元二級賽事充滿話題。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林希康姆並非史上首位挑戰美巡賽的女子選手，她的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同儕魏聖美（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Michelle Wie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）曾經八度出現在美巡賽的圍繩內，其中以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2004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年的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Sony Open in Hawaii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夏威夷公開賽）首次之旅最為轟動，當時年僅十四歲，最後一次是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2008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年的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Legends Reno-Tahoe Open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雷諾塔霍公開賽），不過從未通過前兩回合的晉級線。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顯然，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Annika Sorenstam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阿妮卡•索倫絲坦）才是進入二十一世紀後，首位掀起女子選手挑戰美巡賽話題的風雲人物</w:t>
      </w:r>
      <w:r>
        <w:rPr>
          <w:rFonts w:ascii="Helvetica" w:hAnsi="Helvetica" w:cs="Helvetica" w:eastAsia="Helvetica"/>
          <w:color w:val="26282A"/>
          <w:kern w:val="0"/>
          <w:sz w:val="23"/>
          <w:szCs w:val="23"/>
        </w:rPr>
        <w:t xml:space="preserve"> 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2003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年的受邀參加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Bank of America Colonial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殖民地邀請賽），接著同年七月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Suzy Whaley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蘇西•韋莉）出現在如今改為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Travel Championship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旅行家錦標賽）的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Greater Hartford Open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大哈福特公開賽）圍繩內，兩人同樣遭到淘汰出局的命運。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再早是上個世紀中的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Shirley Spork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雪莉•絲波克），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1954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年在沒有淘汰的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Northern California-Reno Open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北加州雷諾公開賽）名列一百零五，而更早的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Babe Zaharias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貝比•札哈瑞爾絲）在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1935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至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46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年期間七度參賽，結果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1945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年兩度晉級，其中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Phoenix Open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鳳凰城公開賽）名列三十三，隔週在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Tucson Open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土桑公開賽）位居四十二。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現在輪到林希康姆要挑戰這項壯舉，本週將在</w:t>
      </w:r>
      <w:r>
        <w:rPr>
          <w:rFonts w:ascii="Helvetica" w:hAnsi="Helvetica" w:cs="Helvetica" w:eastAsia="Helvetica"/>
          <w:color w:val="26282A"/>
          <w:kern w:val="0"/>
          <w:sz w:val="23"/>
          <w:szCs w:val="23"/>
        </w:rPr>
        <w:t xml:space="preserve"> 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Nicholasville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尼可拉斯維爾）的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Keene Trace Golf Club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基恩小徑高爾夫俱樂部）與美巡賽選手同場競技，前兩回合同組對手是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Sam Ryder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山姆•萊德）及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Conrad Shindler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康拉德•辛德勒）。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「今天打了練習賽，也在練習場練了一些球，感覺有點超現實。」林希康姆說道：「我不斷在笑，實在等不及週四的正式比賽。」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現年三十二歲的林希康姆，至今累積八座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冠軍，包括兩座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ANA Inspiration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全日空錦標賽）大賽冠軍，上週差點拿下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Marathon Classic presented by Owens Corning &amp; O-I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馬拉松菁英賽），可惜延長賽落敗，世界排名暫居三十。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林希康姆被視為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重砲手的代表人物，目前以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269.520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碼的平均距離名列第十，不過由於很多時候都是以三號木桿開球，所以實際上的距離會更遠，只是跟男子選手比起來還是有段差距，特別是本週的主戰場，比平常的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球場多出七百碼以上，這也是她接下來兩天的挑戰。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儘管如此，隨著一線選手都聚集在蘇格蘭的卡努斯提，林希康姆有機會挑戰晉級，她說道：「很多人都這樣說了，不過我要試著別想太多，就開心打球，專注於自己的比賽，別給自己太多壓力。」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cs="Helvetica" w:ascii="Helvetica" w:hAnsi="Helvetica"/>
          <w:color w:val="26282A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ookgolf.com/" TargetMode="External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8-07-19T03:28:00Z</dcterms:modified>
  <cp:revision>265</cp:revision>
  <dc:subject/>
  <dc:title/>
</cp:coreProperties>
</file>