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瑞典名人賽第三天，艾肯追上瓦林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排名第三出發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Aik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艾肯），星期六在瑞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then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哥特堡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爾斯高爾夫俱樂部）追上第二天領先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War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瓦林），兩人一同以總成績低於標準十二桿，三桿優勢獲得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dea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典名人賽）第三回合的並列領先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War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華倫）三桿落後，並列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天開始的時候，瓦林還領先艾肯兩桿，但是艾肯先在前八洞就進帳了四鳥，全場捉下六隻小鳥，吞下三個柏忌，打出低標三桿的六十七桿，追上交卡六十九桿的瓦林，兩人三回合成績都是低標十二桿的一百九十八桿，並列五十四洞成績榜第一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比賽還有十八洞要打，所以我不能掉以輕心，明天還有場硬仗要打。我跟湯瑪斯一起打過幾次比賽，他是一名非常出色的選手。」本周即將完成第兩百場歐巡賽的瓦林說：「我知道該怎麼贏得比賽，在周日以最後一組出發就是一個很好的開始，這是你所能要求的最好進攻位置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擁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pen de Españ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班牙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vantha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凡塔名人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ic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非洲公開賽）三座歐巡冠軍盃的艾肯這個賽季打了十九場歐巡賽，但是只有七次晉級決賽，其中一次排名前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狀況變得很有挑戰性，風不是單向而是螺旋的轉，我有不錯的開始，不幸的是在最後幾洞沒有守住，但是我堅持到了最後，」艾肯說：「如果你開始前，你告訴我今天會打出六十七桿，我會接受這個成績。至少現在我將自己放在一個不錯的位置上，我想星期天的比賽應該會很有趣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ø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打出六十七桿、蘇格蘭選手華倫交出六十六桿，兩人同以低標九桿的兩百零一桿，並列在第三位。華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當時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nterCard Scandinavi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斯堪地納維亞名人賽）贏得這場比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月初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t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義大利公開賽），明天有機會挑戰賽季第二場歐巡冠軍的歐雷森表示：「星期天我必須打出一個相當好的成績，才有機會爭冠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德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imillian Kieff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斯米連•基佛）在連續兩個六十八桿後，今天打出六十六桿，以低標八桿兩百零二桿，獨居成績榜第五位，離領先者只有四桿差距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3:29:00Z</dcterms:modified>
  <cp:revision>49</cp:revision>
  <dc:subject/>
  <dc:title> </dc:title>
</cp:coreProperties>
</file>