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全國春季賽第三天，謝霆葳瞄準男子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4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674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67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渣打全國春季賽第三天，謝霆葳瞄準男子總冠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南投採訪報導】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渣打全國業餘高爾夫春季排名賽，三月五日在南投的南峰高爾夫球場完成第三回合比賽，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謝霆葳持續穩定出擊，繼首日七十桿之後，今天再度交出七十一桿紅字成績，以三回合總桿低標兩桿的兩百一十四桿，連續三天保持領先。謝霆葳單獨領先，明天尋求生平第一座男子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俞涵軒今天飆出六十七桿，以三回合總桿低標三桿的兩百一十三桿超前女公開組伍以晴和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林婕恩，在女子組總冠軍爭霸戰躍居領先，明天挑戰生平第一場女子總冠軍。這個六字頭成績是這次季賽三天最佳成績，同時也刷新了俞涵軒的個人舊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去年冬季賽總冠軍男公開組邱瀚霆，三天來同樣表現穩定，依序打出七十二、七十二、七十一桿；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曾豐棟三天依序打出七十四、七十、七十一桿；兩人三回合總桿同為低標一桿的兩百一十五桿，落後先者僅僅一桿，明天都有機會衝冠。男公開組林遠惟則打出當日男生最佳的七十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三回合打完後男子各組領先群異動如下：男公開組邱瀚霆兩百一十五桿，林遠惟兩百一十七桿，林緯兩百一十九桿，蕭宏宇兩百二十桿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曾豐棟兩百一十五桿，楊浚頡兩百一十八桿，廖云瑞兩百一十九桿，何祐誠兩百二十桿，丁子軒兩百二十一桿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謝霆葳兩百一十四桿，沙比亞特馬克兩百二十五桿，蔡雨達、林義淵同為兩百三十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各組領先群異動如下：女公開組伍以晴兩百一十六桿，陳慈惠兩百二十桿，蔡欣恩兩百二十六桿。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林婕恩兩百一十九桿，王薏涵兩百二十一桿，洪若華為兩百二十四桿，陳萱為兩百二十七桿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俞涵軒兩百一十三桿，張雅淳兩百二十二桿，侯羽薔兩百二十三桿，陳靜慈兩百二十四桿，盧昕妤兩百二十五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登場的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及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，首回合領先群如下：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李明隆八十六桿，陳瑋利八十七桿，柯亮宇八十八桿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簡士閔八十二桿，李冠汶八十九桿，林凡凱八十九桿，黃凱駿九十五桿。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安禾佑、劉庭妤、許淮茜同為七十九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霆葳今天抓下三隻小鳥，吞下兩個柏忌。他很高興自己三天來能夠有穩定的成績，就像他首日所說的，去年暑假赴美的受訓、參賽，讓他在心理素質成熟許多，能夠比較平靜地面對比賽和臨場狀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霆葳說，這兩天打領先組並不會感到緊張，面對明天有機會爭取個人第一個總冠軍，他說，「不要有太大壓力，希望能維持這三天的穩定，打好當下每一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瀚霆同樣三天來成績穩定，不過並不滿意，他說，因為內容沒有很好，「很多機會都沒把握住。」他認為不只是低於標準桿，「甚至應該有機會打出六字成績才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邱瀚霆是去年冬季賽男子總冠軍，前三回合落後都只在一至兩桿之差，今天打完也只落後一桿，他說，當然會力拚蟬聯總冠軍，但希望把內容打好，「爭取入選韓國光州世大運代表隊，是最重要的目標。」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195;&#25171;&#20840;&#22283;&#26149;&#23395;&#36093;&#31532;&#19977;&#22825;-&#35613;&#38662;&#33907;&#30596;&#28310;&#30007;&#23376;&#32317;&#20896;&#36557;-photo-16461453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3:00Z</dcterms:created>
  <dc:creator>33</dc:creator>
  <dc:description/>
  <dc:language>en-US</dc:language>
  <cp:lastModifiedBy>33</cp:lastModifiedBy>
  <dcterms:modified xsi:type="dcterms:W3CDTF">2015-04-30T03:46:00Z</dcterms:modified>
  <cp:revision>1</cp:revision>
  <dc:subject/>
  <dc:title> </dc:title>
</cp:coreProperties>
</file>