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生涯最漂亮一役 盧曉晴 逆轉封后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00100" cy="25146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蔡依珍╱桃園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952750" cy="2209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中國時報【蔡依珍╱桃園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為期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的「</w:t>
      </w:r>
      <w:r>
        <w:rPr>
          <w:rFonts w:cs="新細明體;PMingLiU" w:ascii="新細明體;PMingLiU" w:hAnsi="新細明體;PMingLiU"/>
          <w:kern w:val="0"/>
        </w:rPr>
        <w:t>2016</w:t>
      </w:r>
      <w:r>
        <w:rPr>
          <w:rFonts w:ascii="新細明體;PMingLiU" w:hAnsi="新細明體;PMingLiU" w:cs="新細明體;PMingLiU"/>
          <w:kern w:val="0"/>
        </w:rPr>
        <w:t>中國信託女子高球公開賽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日閉幕，中國信託銀行贊助女將「台灣一姊」盧曉晴，以低於標準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69</w:t>
      </w:r>
      <w:r>
        <w:rPr>
          <w:rFonts w:ascii="新細明體;PMingLiU" w:hAnsi="新細明體;PMingLiU" w:cs="新細明體;PMingLiU"/>
          <w:kern w:val="0"/>
        </w:rPr>
        <w:t>桿佳績逆轉奪冠，成功為台灣留下開賽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年來首座冠軍獎盃。盧曉晴笑言可算是「高球生涯贏得最漂亮的一役」，感謝中信長期支持，將冠軍獻給中國信託，作為成立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周年賀禮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中國信託銀行連續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年舉辦「中國信託女子高球公開賽」，今年延續</w:t>
      </w:r>
      <w:r>
        <w:rPr>
          <w:rFonts w:cs="新細明體;PMingLiU" w:ascii="新細明體;PMingLiU" w:hAnsi="新細明體;PMingLiU"/>
          <w:kern w:val="0"/>
        </w:rPr>
        <w:t>CLPGA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兩岸雙重認證，並可納入世界排名積分，吸引日韓泰馬各國</w:t>
      </w:r>
      <w:r>
        <w:rPr>
          <w:rFonts w:cs="新細明體;PMingLiU" w:ascii="新細明體;PMingLiU" w:hAnsi="新細明體;PMingLiU"/>
          <w:kern w:val="0"/>
        </w:rPr>
        <w:t>108</w:t>
      </w:r>
      <w:r>
        <w:rPr>
          <w:rFonts w:ascii="新細明體;PMingLiU" w:hAnsi="新細明體;PMingLiU" w:cs="新細明體;PMingLiU"/>
          <w:kern w:val="0"/>
        </w:rPr>
        <w:t>位好手同場較勁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日起一連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在桃園龜山東方高爾夫球場開打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昨最後一輪賽事受到大雨攪局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度延賽，大會決定將決賽縮減為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，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結束仍落後第一名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「台灣一姊」盧曉晴，一出場就獵鷹，緊接著連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抓鳥，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入袋，最終交出低於標準桿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桿的亮眼成績，以總桿</w:t>
      </w:r>
      <w:r>
        <w:rPr>
          <w:rFonts w:cs="新細明體;PMingLiU" w:ascii="新細明體;PMingLiU" w:hAnsi="新細明體;PMingLiU"/>
          <w:kern w:val="0"/>
        </w:rPr>
        <w:t>169</w:t>
      </w:r>
      <w:r>
        <w:rPr>
          <w:rFonts w:ascii="新細明體;PMingLiU" w:hAnsi="新細明體;PMingLiU" w:cs="新細明體;PMingLiU"/>
          <w:kern w:val="0"/>
        </w:rPr>
        <w:t>桿擊敗群雌，摘下后冠，贏得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萬元獎金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信託銀行副董事長陳國世頒獎時說：「盼了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年終於把冠軍留在台灣！」這也是中國信託成立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周年最好的禮物，笑問盧曉晴賽事首日是不是故意要讓大家緊張、睡不著覺，最終好上演逆轉勝，讓全場笑成一團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陳國世表示，整場賽事過程看到「力的競爭」與「善的回饋」，感謝</w:t>
      </w:r>
      <w:r>
        <w:rPr>
          <w:rFonts w:cs="新細明體;PMingLiU" w:ascii="新細明體;PMingLiU" w:hAnsi="新細明體;PMingLiU"/>
          <w:kern w:val="0"/>
        </w:rPr>
        <w:t>108</w:t>
      </w:r>
      <w:r>
        <w:rPr>
          <w:rFonts w:ascii="新細明體;PMingLiU" w:hAnsi="新細明體;PMingLiU" w:cs="新細明體;PMingLiU"/>
          <w:kern w:val="0"/>
        </w:rPr>
        <w:t>名選手發揮體育精神，即使天氣不佳也努力完成比賽，更感謝選手和客戶共同為愛揮桿，讓慈善賽募得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萬元，助中國信託慈善基金會持續幫助偏鄉弱勢孩童，相約明年再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頂著「高球一姊」頭銜首度返台參加中國信託公開賽的盧曉晴，坦承賽前大家的期望高、讓她壓力大，自認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狀況不好，像首日在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打了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，所幸決賽發揮水準，昨同一洞又抓到老鷹，「可說是敗也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、成也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！」演出生涯首次在僅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的決賽中反敗為勝，贏得最漂亮的一場比賽，也是她在台灣的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座冠軍盃，賽後趕往機場搭機赴日，準備迎戰下一場賽事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0:46:00Z</dcterms:created>
  <dc:creator>33</dc:creator>
  <dc:description/>
  <dc:language>en-US</dc:language>
  <cp:lastModifiedBy>33</cp:lastModifiedBy>
  <dcterms:modified xsi:type="dcterms:W3CDTF">2016-09-09T01:52:00Z</dcterms:modified>
  <cp:revision>1</cp:revision>
  <dc:subject/>
  <dc:title> </dc:title>
</cp:coreProperties>
</file>