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高球賽 妮妮說拜拜 陳彥寧晉級決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因濃霧攪局，紐約時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（台灣時間昨晚）才補打完當日賽程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「一進二出」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業餘小將陳彥寧闖進決賽，成為台灣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晉級這場大賽的業餘選手。前球后曾雅妮不幸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遭淘汰，龔怡萍則只打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洞就棄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、龔怡萍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都曾以業餘選手身分參加美國女子公開賽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無緣晉級，陳彥寧昨寫下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業餘選手晉級這場大賽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陳彥寧在這場大賽掛的是美國國旗，意味她是以美國選手身分參賽。據其父陳建義表示，陳彥寧在紐約出生，擁有美、台雙重國籍，主辦單位美國高協賽前未詢問就主動掛上美國國旗，但陳彥寧一直以身為台灣選手為榮，日後在美比賽會要求大會掛上中華民國國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參賽陳彥寧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晉級。曾雅妮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交卡，以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，只差晉級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龔怡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完總桿</w:t>
      </w:r>
      <w:r>
        <w:rPr>
          <w:rFonts w:cs="新細明體;PMingLiU" w:ascii="新細明體;PMingLiU" w:hAnsi="新細明體;PMingLiU"/>
          <w:kern w:val="0"/>
        </w:rPr>
        <w:t>+11</w:t>
      </w:r>
      <w:r>
        <w:rPr>
          <w:rFonts w:ascii="新細明體;PMingLiU" w:hAnsi="新細明體;PMingLiU" w:cs="新細明體;PMingLiU"/>
          <w:kern w:val="0"/>
        </w:rPr>
        <w:t>，因確定無緣晉級，並未參加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上午的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補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役球后韓國的朴仁妃昨天表現依然銳不可當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同胞金寅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向囊括年度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邁進一步。她賽後說：「很奇怪，今天近的推桿都不會進，反而推進不少遠距離推桿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33</dc:creator>
  <dc:description/>
  <dc:language>en-US</dc:language>
  <cp:lastModifiedBy>33</cp:lastModifiedBy>
  <dcterms:modified xsi:type="dcterms:W3CDTF">2013-07-01T05:49:00Z</dcterms:modified>
  <cp:revision>1</cp:revision>
  <dc:subject/>
  <dc:title> </dc:title>
</cp:coreProperties>
</file>