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Credit Union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挑戰賽／老爸是幸運星 徐薇淩衝第一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赴美參加</w:t>
      </w:r>
      <w:r>
        <w:rPr>
          <w:rFonts w:cs="新細明體;PMingLiU" w:ascii="新細明體;PMingLiU" w:hAnsi="新細明體;PMingLiU"/>
          <w:kern w:val="0"/>
        </w:rPr>
        <w:t>LPGA Symetr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Credit Union</w:t>
      </w:r>
      <w:r>
        <w:rPr>
          <w:rFonts w:ascii="新細明體;PMingLiU" w:hAnsi="新細明體;PMingLiU" w:cs="新細明體;PMingLiU"/>
          <w:kern w:val="0"/>
        </w:rPr>
        <w:t>挑戰賽的台灣年輕好手徐薇淩，昨天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表現出色，以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暫時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昨天打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的好成績，不過，她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開球時心情很緊張，擔心自己鐵桿發揮不出來，這洞吞下柏忌。所幸徐薇淩逐漸穩定心情，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開始抓鳥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包括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碼短切進洞打鳥在內，她說：「一開始很擔心鐵桿，但我告訴自己一定做得到，一下去那洞太緊張了才會吞柏忌。過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之後我已經可以控制鐵桿了，只要我能打上果嶺就覺得有辦法打博蒂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徐薇淩的媽媽呂尉嘉和往常一樣在場邊跟隨觀戰，她的爸爸徐振民首次赴美就上場當她的桿弟，家人的陪伴讓徐薇淩更專心投入比賽。徐薇淩說：「這是我爸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來美國看我比賽，我媽一直都陪著我，這樣很好，我需要充分休息，也不會孤單。他們還會煮中國菜給我吃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暫時並列領先的還有美國選手歐唐妮爾，昨天她打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。美國選手格林和考芙曼同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22:00Z</dcterms:created>
  <dc:creator>33</dc:creator>
  <dc:description/>
  <dc:language>en-US</dc:language>
  <cp:lastModifiedBy>33</cp:lastModifiedBy>
  <dcterms:modified xsi:type="dcterms:W3CDTF">2013-07-24T05:37:00Z</dcterms:modified>
  <cp:revision>1</cp:revision>
  <dc:subject/>
  <dc:title> </dc:title>
</cp:coreProperties>
</file>