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宏利人壽菁英賽 妮妮：盼擺脫谷底 自我激勵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宏利人壽菁英賽今晚在加拿大滑鐵盧市灰倉高球場點燃戰火，我國好手曾雅妮預定明日半夜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分與派特笙、老將韋柏同組出發。首度參加這項賽事的雅妮表示，「加拿大的球迷非常熱情，我在此地也有美好回憶，希望本周能打出好成績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宏利人壽菁英賽去年才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賽事，當時狀況不佳的雅妮選擇休息而未參賽。不過，雅妮對於加拿大並不陌生，因為小妮子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轉入職業之後曾在加拿大巡迴賽拿到一座冠軍，進而取得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中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加拿大公開賽參賽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雅妮當年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賽事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低於標準桿數，最終以低於標準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可惜因不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正式會員，所以沒能獲得獎金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雖然兩周前在美國公開賽遭淘汰，但雅妮的母親和哥哥赴美陪她，近來心情頗佳，訓練起來更專注。雅妮說，「希望趕快擺脫谷底，拿下一場冠軍激勵自己，也讓支持我的親朋好友放心。」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8:00Z</dcterms:created>
  <dc:creator>33</dc:creator>
  <dc:description/>
  <dc:language>en-US</dc:language>
  <cp:lastModifiedBy>33</cp:lastModifiedBy>
  <dcterms:modified xsi:type="dcterms:W3CDTF">2013-07-15T05:25:00Z</dcterms:modified>
  <cp:revision>1</cp:revision>
  <dc:subject/>
  <dc:title> </dc:title>
</cp:coreProperties>
</file>