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匯豐女子公開賽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難求 雅妮次輪陷苦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上周一樣，曾雅妮在匯豐錦標賽又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領先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陷入掙扎苦戰！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因推桿失靈出現罕見的單輪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都沒抓到，這輪僅揮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從原來並列領先退居並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還好，曾雅妮前兩輪結束只落後西班牙女將希甘達與韓國名將朴仁妃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只要最後兩輪回穩，仍有希望後來居上。希甘達昨飆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，朴仁妃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同以總桿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首輪發揮長打優勢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都抓到小鳥，全場共進帳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把自己送上並列領先位置；不料昨竟陷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難求窘境，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長洞都沒賺桿下，這輪打出不理想的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賽後說：「不太滿意這輪表現，今天與昨天最大差別在推桿，昨天很有信心，但今天推桿不行，有幾個抓鳥推桿都沒進，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都沒抓到，主要是路線沒看好，可能跟沒信心有關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退出領先群，但曾雅妮表示，沒有落後很多，至少還有兩天可以追趕，如果推桿好起來還是有機會。</w:t>
      </w:r>
    </w:p>
    <w:p>
      <w:pPr>
        <w:pStyle w:val="Web"/>
        <w:rPr/>
      </w:pPr>
      <w:r>
        <w:rPr/>
        <w:t>另外，日巡賽本季開幕戰大金蘭花高球賽昨開打，去年勇奪</w:t>
      </w:r>
      <w:r>
        <w:rPr/>
        <w:t>3</w:t>
      </w:r>
      <w:r>
        <w:rPr/>
        <w:t>冠、年度獎金榜高居第</w:t>
      </w:r>
      <w:r>
        <w:rPr/>
        <w:t>2</w:t>
      </w:r>
      <w:r>
        <w:rPr/>
        <w:t>的旅日女將盧曉晴，首輪以落後去年「獎金后」韓將安宣柱</w:t>
      </w:r>
      <w:r>
        <w:rPr/>
        <w:t>1</w:t>
      </w:r>
      <w:r>
        <w:rPr/>
        <w:t>桿的</w:t>
      </w:r>
      <w:r>
        <w:rPr/>
        <w:t>69</w:t>
      </w:r>
      <w:r>
        <w:rPr/>
        <w:t>桿（</w:t>
      </w:r>
      <w:r>
        <w:rPr/>
        <w:t>-3</w:t>
      </w:r>
      <w:r>
        <w:rPr/>
        <w:t>）並列第</w:t>
      </w:r>
      <w:r>
        <w:rPr/>
        <w:t>2</w:t>
      </w:r>
      <w:r>
        <w:rPr/>
        <w:t>，有機會在本季首戰就贏得開張首勝。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3:00Z</dcterms:created>
  <dc:creator>33</dc:creator>
  <dc:description/>
  <dc:language>en-US</dc:language>
  <cp:lastModifiedBy>33</cp:lastModifiedBy>
  <dcterms:modified xsi:type="dcterms:W3CDTF">2015-04-30T03:31:00Z</dcterms:modified>
  <cp:revision>1</cp:revision>
  <dc:subject/>
  <dc:title> </dc:title>
</cp:coreProperties>
</file>