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新豐球場一哥大戰，詹世昌領先林文堂</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3</w:t>
      </w:r>
      <w:r>
        <w:rPr>
          <w:rFonts w:ascii="新細明體;PMingLiU" w:hAnsi="新細明體;PMingLiU" w:cs="新細明體;PMingLiU"/>
          <w:i/>
          <w:iCs/>
          <w:kern w:val="0"/>
        </w:rPr>
        <w:t>日 下午</w:t>
      </w:r>
      <w:r>
        <w:rPr>
          <w:rFonts w:cs="新細明體;PMingLiU" w:ascii="新細明體;PMingLiU" w:hAnsi="新細明體;PMingLiU"/>
          <w:i/>
          <w:iCs/>
          <w:kern w:val="0"/>
        </w:rPr>
        <w:t>10:52</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5275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2952750" cy="2152650"/>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r>
        <w:rPr>
          <w:rFonts w:ascii="新細明體;PMingLiU" w:hAnsi="新細明體;PMingLiU" w:cs="新細明體;PMingLiU"/>
          <w:kern w:val="0"/>
        </w:rPr>
        <w:t>鍾豐榮攝影】首屆國賓</w:t>
      </w:r>
      <w:r>
        <w:rPr>
          <w:rFonts w:cs="新細明體;PMingLiU" w:ascii="新細明體;PMingLiU" w:hAnsi="新細明體;PMingLiU"/>
          <w:kern w:val="0"/>
        </w:rPr>
        <w:t>ADT</w:t>
      </w:r>
      <w:r>
        <w:rPr>
          <w:rFonts w:ascii="新細明體;PMingLiU" w:hAnsi="新細明體;PMingLiU" w:cs="新細明體;PMingLiU"/>
          <w:kern w:val="0"/>
        </w:rPr>
        <w:t>高球賽，五月二十三日在新竹縣的新豐高爾夫俱樂部進行第三回合，新豐地主選手「寶島一哥」詹世昌連三天發威，打出佳績低於標準四桿的六十八桿，三回合總桿低於標準十二桿的兩百零四桿，取得四桿領先，續居首位；新豐名將「台灣一哥」林文堂緊追在後，打出七十一桿，以低於標準八桿的兩百零八桿，暫居第二位。詹世昌明天將挑戰</w:t>
      </w:r>
      <w:r>
        <w:rPr>
          <w:rFonts w:cs="新細明體;PMingLiU" w:ascii="新細明體;PMingLiU" w:hAnsi="新細明體;PMingLiU"/>
          <w:kern w:val="0"/>
        </w:rPr>
        <w:t>ADT</w:t>
      </w:r>
      <w:r>
        <w:rPr>
          <w:rFonts w:ascii="新細明體;PMingLiU" w:hAnsi="新細明體;PMingLiU" w:cs="新細明體;PMingLiU"/>
          <w:kern w:val="0"/>
        </w:rPr>
        <w:t>賽史五冠新紀錄。</w:t>
      </w:r>
    </w:p>
    <w:p>
      <w:pPr>
        <w:pStyle w:val="Normal"/>
        <w:widowControl/>
        <w:spacing w:before="280" w:after="280"/>
        <w:rPr>
          <w:rStyle w:val="Yuieditorialembed"/>
        </w:rPr>
      </w:pPr>
      <w:r>
        <w:rPr>
          <w:rStyle w:val="Yuieditorialembed"/>
        </w:rPr>
        <w:t>謝東宏打出六十八桿，三回合總桿兩百一十二桿，獨居第三位，落後領先者八桿。最後一回合決賽，以上三位選手同在領先組於上午九點開球，第一組於上午七點二十分出發，預計下午一點半結束賽程。</w:t>
      </w:r>
      <w:r>
        <w:rPr/>
        <w:br/>
        <w:br/>
      </w:r>
      <w:r>
        <w:rPr>
          <w:rStyle w:val="Yuieditorialembed"/>
        </w:rPr>
        <w:t>美國選手</w:t>
      </w:r>
      <w:r>
        <w:rPr>
          <w:rStyle w:val="Yuieditorialembed"/>
        </w:rPr>
        <w:t>Sam Cyr</w:t>
      </w:r>
      <w:r>
        <w:rPr>
          <w:rStyle w:val="Yuieditorialembed"/>
        </w:rPr>
        <w:t>（山姆•西爾）今天七十二桿，美國同胞</w:t>
      </w:r>
      <w:r>
        <w:rPr>
          <w:rStyle w:val="Yuieditorialembed"/>
        </w:rPr>
        <w:t>Micah Lauren Shin</w:t>
      </w:r>
      <w:r>
        <w:rPr>
          <w:rStyle w:val="Yuieditorialembed"/>
        </w:rPr>
        <w:t>（米卡•羅倫•辛）打七十一桿，兩人同以兩百一十三桿並居第四，落後領先者達九桿之多，明天奪冠機會不大。</w:t>
      </w:r>
      <w:r>
        <w:rPr/>
        <w:br/>
        <w:br/>
      </w:r>
      <w:r>
        <w:rPr>
          <w:rStyle w:val="Yuieditorialembed"/>
        </w:rPr>
        <w:t>曾宏勝打七十桿，新加坡的朱思煌（</w:t>
      </w:r>
      <w:r>
        <w:rPr>
          <w:rStyle w:val="Yuieditorialembed"/>
        </w:rPr>
        <w:t>Tze-Huang Choo</w:t>
      </w:r>
      <w:r>
        <w:rPr>
          <w:rStyle w:val="Yuieditorialembed"/>
        </w:rPr>
        <w:t>），廿三歲的美國選手</w:t>
      </w:r>
      <w:r>
        <w:rPr>
          <w:rStyle w:val="Yuieditorialembed"/>
        </w:rPr>
        <w:t>Blake Snyder</w:t>
      </w:r>
      <w:r>
        <w:rPr>
          <w:rStyle w:val="Yuieditorialembed"/>
        </w:rPr>
        <w:t>（布萊克•史奈德），三人同以三回合低於標準三桿的兩百一十四桿，並居第六位。</w:t>
      </w:r>
      <w:r>
        <w:rPr/>
        <w:br/>
        <w:br/>
      </w:r>
      <w:r>
        <w:rPr>
          <w:rStyle w:val="Yuieditorialembed"/>
        </w:rPr>
        <w:t>業餘選手林緯今天打出七十桿，三回合兩百二十桿，並列廿六位，在業餘組暫居首。</w:t>
      </w:r>
      <w:r>
        <w:rPr/>
        <w:br/>
        <w:br/>
      </w:r>
      <w:r>
        <w:rPr>
          <w:rStyle w:val="Yuieditorialembed"/>
        </w:rPr>
        <w:t>今天新豐球場上午陰天涼爽，直到中午突然一陣大雨，大約四、五十分鐘停歇，大會仍採取「較佳球位」（</w:t>
      </w:r>
      <w:r>
        <w:rPr>
          <w:rStyle w:val="Yuieditorialembed"/>
        </w:rPr>
        <w:t>Prefer Lie</w:t>
      </w:r>
      <w:r>
        <w:rPr>
          <w:rStyle w:val="Yuieditorialembed"/>
        </w:rPr>
        <w:t>）規則，可在球道上以一支球桿距離內置球。</w:t>
      </w:r>
    </w:p>
    <w:p>
      <w:pPr>
        <w:pStyle w:val="Normal"/>
        <w:widowControl/>
        <w:spacing w:before="280" w:after="280"/>
        <w:rPr/>
      </w:pPr>
      <w:r>
        <w:rPr/>
        <w:br/>
      </w:r>
      <w:r>
        <w:rPr>
          <w:rStyle w:val="Yuieditorialembed"/>
        </w:rPr>
        <w:t>三天來唯一連續三回合都打出六字頭成績的詹世昌，今天繼續發揮好球技與球感，今天木桿、鐵桿及推桿都準，抓下七鳥、三個柏忌，其中第十二至十四洞連三隻小鳥，極為精彩。</w:t>
      </w:r>
      <w:r>
        <w:rPr/>
        <w:br/>
        <w:br/>
      </w:r>
      <w:r>
        <w:rPr>
          <w:rStyle w:val="Yuieditorialembed"/>
        </w:rPr>
        <w:t>詹世昌賽後說：「今天打領先組與「台灣一哥」林文堂同組有點壓力，因為剛出發時只領先一桿，所以想在今天把領先差距拉開，明天決賽最後一回合會輕鬆一點，最後的結果有達成目標。」</w:t>
      </w:r>
      <w:r>
        <w:rPr/>
        <w:br/>
        <w:br/>
      </w:r>
      <w:r>
        <w:rPr>
          <w:rStyle w:val="Yuieditorialembed"/>
        </w:rPr>
        <w:t>詹世昌表示，明天將採穩紮穩打，自己先打穩下來，降低失誤，並會修正今天切桿的力道失誤，因為雖然下雨，果嶺還是不大會停球。他去年在新豐球場舉行的科技盃男子賽以四回合低於標準桿十五桿的兩百七十三桿奪冠，明天將尋求在新豐球場的二連勝以及兩周來的連勝。</w:t>
      </w:r>
      <w:r>
        <w:rPr/>
        <w:br/>
        <w:br/>
      </w:r>
      <w:r>
        <w:rPr>
          <w:rStyle w:val="Yuieditorialembed"/>
        </w:rPr>
        <w:t>林文堂今天的鐵桿失靈，還好推桿不錯，賺進四隻小鳥，但也吞下三個柏忌，十八洞、二十八推。</w:t>
      </w:r>
      <w:r>
        <w:rPr/>
        <w:br/>
        <w:br/>
      </w:r>
      <w:r>
        <w:rPr>
          <w:rStyle w:val="Yuieditorialembed"/>
        </w:rPr>
        <w:t>林文堂表示，明天的決賽與詹世昌爭冠，以目前阿昌的狀況看來，他得要打出很好的成績，才有機會搶冠，他希望可以給詹世昌壓力，也會盡力表現，打出好成績，其他就聽天由命了。</w:t>
      </w:r>
      <w:r>
        <w:rPr/>
        <w:br/>
        <w:br/>
      </w:r>
      <w:r>
        <w:rPr>
          <w:rStyle w:val="Yuieditorialembed"/>
        </w:rPr>
        <w:t>林文堂說：「明天與阿昌打領先組，自己不會有壓力，因為平常都一起練球，一起比賽，又同是仰德集團球員，但身為老大哥，我會全力打好球，搶冠，才不會辜負大家的期望。」</w:t>
      </w:r>
      <w:r>
        <w:rPr>
          <w:rFonts w:cs="新細明體;PMingLiU" w:ascii="新細明體;PMingLiU" w:hAnsi="新細明體;PMingLiU"/>
          <w:kern w:val="0"/>
        </w:rPr>
        <w:b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Yuieditorialembed">
    <w:name w:val="yui-editorial-emb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5:00Z</dcterms:created>
  <dc:creator>33</dc:creator>
  <dc:description/>
  <dc:language>en-US</dc:language>
  <cp:lastModifiedBy>33</cp:lastModifiedBy>
  <dcterms:modified xsi:type="dcterms:W3CDTF">2015-05-26T06:22:00Z</dcterms:modified>
  <cp:revision>1</cp:revision>
  <dc:subject/>
  <dc:title> </dc:title>
</cp:coreProperties>
</file>