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十桿大逆轉，</w:t>
      </w:r>
      <w:r>
        <w:rPr>
          <w:b/>
          <w:sz w:val="40"/>
          <w:szCs w:val="40"/>
        </w:rPr>
        <w:t>LPGA</w:t>
      </w:r>
      <w:r>
        <w:rPr>
          <w:b/>
          <w:sz w:val="40"/>
          <w:szCs w:val="40"/>
        </w:rPr>
        <w:t>史上出現三次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23</w:t>
      </w:r>
    </w:p>
    <w:p>
      <w:pPr>
        <w:pStyle w:val="Normal"/>
        <w:rPr/>
      </w:pPr>
      <w:r>
        <w:rPr/>
        <w:drawing>
          <wp:inline distT="0" distB="0" distL="0" distR="0">
            <wp:extent cx="509778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十桿大逆轉，</w:t>
      </w:r>
      <w:r>
        <w:rPr>
          <w:sz w:val="20"/>
          <w:szCs w:val="20"/>
        </w:rPr>
        <w:t>LPGA</w:t>
      </w:r>
      <w:r>
        <w:rPr>
          <w:sz w:val="20"/>
          <w:szCs w:val="20"/>
        </w:rPr>
        <w:t>史上出現三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文】當英格蘭女將</w:t>
      </w:r>
      <w:r>
        <w:rPr/>
        <w:t>Bronte Law</w:t>
      </w:r>
      <w:r>
        <w:rPr/>
        <w:t>（布朗蒂•羅）以低於標準桿七桿的二百八十一桿結束今年的</w:t>
      </w:r>
      <w:r>
        <w:rPr/>
        <w:t>LPGA Mediheal Championship</w:t>
      </w:r>
      <w:r>
        <w:rPr/>
        <w:t>（美迪惠爾錦標賽）時，名字躍居領先榜寶座，有機會平</w:t>
      </w:r>
      <w:r>
        <w:rPr/>
        <w:t>LPGA</w:t>
      </w:r>
      <w:r>
        <w:rPr/>
        <w:t>史上最大的逆轉驚奇，不過等了兩個多小時後，還是無法在延長賽打敗韓國女將金世煐（</w:t>
      </w:r>
      <w:r>
        <w:rPr/>
        <w:t>Sei Young Kim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四歲的布朗蒂，大學赴美就讀</w:t>
      </w:r>
      <w:r>
        <w:rPr/>
        <w:t>UCLA</w:t>
      </w:r>
      <w:r>
        <w:rPr/>
        <w:t>（加州大學洛杉磯分校）留下七勝的紀錄，並在</w:t>
      </w:r>
      <w:r>
        <w:rPr/>
        <w:t>2016</w:t>
      </w:r>
      <w:r>
        <w:rPr/>
        <w:t>年轉職業後，順利考取辛巡賽的資格和</w:t>
      </w:r>
      <w:r>
        <w:rPr/>
        <w:t>LPGA</w:t>
      </w:r>
      <w:r>
        <w:rPr/>
        <w:t>的半卡。隔年，布朗蒂把握住有限的出場機會，年終排名九十三，進而穩固自己在</w:t>
      </w:r>
      <w:r>
        <w:rPr/>
        <w:t>LPGA</w:t>
      </w:r>
      <w:r>
        <w:rPr/>
        <w:t>的先發地位，去年再進步至四十一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布朗蒂在舊金山前的狀況並不理想，連續兩場比賽遭到淘汰，甚至前三回合也不在競爭行列，遠遠落後金世煐十桿，不過週日下午在強風吹襲的</w:t>
      </w:r>
      <w:r>
        <w:rPr/>
        <w:t>Lake Merced Golf Club</w:t>
      </w:r>
      <w:r>
        <w:rPr/>
        <w:t>（默塞德湖高爾夫俱樂部）逆勢擊出六十五桿，無奈金世煐在比賽尾聲之際回神，先在正規著最後一洞博蒂追平，接著延長賽再下一城，免受史上最大逆轉的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錯失</w:t>
      </w:r>
      <w:r>
        <w:rPr/>
        <w:t>LPGA</w:t>
      </w:r>
      <w:r>
        <w:rPr/>
        <w:t>首勝，布朗蒂還是對自己的表現感滿意，她說道：「如果有人在今天開賽前跟我說，我會打進延長賽，我一定會把他當作瘋子，沒想到我差點完成不可思議的任務，所以我要持正面思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高興獲得這樣的經驗，我想挺進競爭行列總是令人開心的，希望未來會有更多類似的機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GA</w:t>
      </w:r>
      <w:r>
        <w:rPr/>
        <w:t>至今出現三次十桿大逆轉的戲碼，首次是</w:t>
      </w:r>
      <w:r>
        <w:rPr/>
        <w:t>1964</w:t>
      </w:r>
      <w:r>
        <w:rPr/>
        <w:t>年的</w:t>
      </w:r>
      <w:r>
        <w:rPr/>
        <w:t>Tall City Open</w:t>
      </w:r>
      <w:r>
        <w:rPr/>
        <w:t>（高城公開賽），</w:t>
      </w:r>
      <w:r>
        <w:rPr/>
        <w:t>Mickey Wright</w:t>
      </w:r>
      <w:r>
        <w:rPr/>
        <w:t>（米琪•萊特）創下當時最低桿的六十二桿，最後在延長賽擊敗</w:t>
      </w:r>
      <w:r>
        <w:rPr/>
        <w:t>Sherry Wheeler</w:t>
      </w:r>
      <w:r>
        <w:rPr/>
        <w:t>（雪瑞•惠勒），而原本領先的</w:t>
      </w:r>
      <w:r>
        <w:rPr/>
        <w:t>Kathy Whitworth</w:t>
      </w:r>
      <w:r>
        <w:rPr/>
        <w:t>（凱希•韋特渥絲）奉送七十六桿，反倒以四桿之差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是</w:t>
      </w:r>
      <w:r>
        <w:rPr/>
        <w:t>2001</w:t>
      </w:r>
      <w:r>
        <w:rPr/>
        <w:t>年的</w:t>
      </w:r>
      <w:r>
        <w:rPr/>
        <w:t>The Office Depot Hosted by Amy Alcott</w:t>
      </w:r>
      <w:r>
        <w:rPr/>
        <w:t>（艾考特邀請賽），韓國選手金美賢（</w:t>
      </w:r>
      <w:r>
        <w:rPr/>
        <w:t>Mi Hyun Kim</w:t>
      </w:r>
      <w:r>
        <w:rPr/>
        <w:t>）決賽日強攻六十五桿，幾乎要創下十一桿的大逆轉，不過延長賽敗給六十六桿作收的瑞典傳奇名將</w:t>
      </w:r>
      <w:r>
        <w:rPr/>
        <w:t>Annika Sorenstam</w:t>
      </w:r>
      <w:r>
        <w:rPr/>
        <w:t>（阿妮卡•索倫絲坦）。索倫絲坦平最大逆轉勝紀錄，該場比賽的苦主是七十七桿的</w:t>
      </w:r>
      <w:r>
        <w:rPr/>
        <w:t>Pat Hurst</w:t>
      </w:r>
      <w:r>
        <w:rPr/>
        <w:t>（佩特．赫絲特），一桿之差落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一次是</w:t>
      </w:r>
      <w:r>
        <w:rPr/>
        <w:t>2008</w:t>
      </w:r>
      <w:r>
        <w:rPr/>
        <w:t>年的</w:t>
      </w:r>
      <w:r>
        <w:rPr/>
        <w:t>MasterCard Classic</w:t>
      </w:r>
      <w:r>
        <w:rPr/>
        <w:t>（萬事達卡菁英賽），另一位瑞典女將</w:t>
      </w:r>
      <w:r>
        <w:rPr/>
        <w:t>Louise Friberg</w:t>
      </w:r>
      <w:r>
        <w:rPr/>
        <w:t>（路易絲•佛瑞柏格）把握住韓國選手吳知煐（</w:t>
      </w:r>
      <w:r>
        <w:rPr/>
        <w:t>Ji-Young Oh</w:t>
      </w:r>
      <w:r>
        <w:rPr/>
        <w:t>）慘爆七十九桿的契機，尾盤強攻六十五桿。當時還是菜鳥的我國選手曾雅妮，打出七十四桿，一桿之差飲恨，而吳知煐落居並</w:t>
      </w:r>
      <w:r>
        <w:rPr>
          <w:sz w:val="20"/>
          <w:szCs w:val="20"/>
        </w:rPr>
        <w:t>列第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2:00Z</dcterms:created>
  <dc:creator>user</dc:creator>
  <dc:description/>
  <cp:keywords/>
  <dc:language>en-US</dc:language>
  <cp:lastModifiedBy>user</cp:lastModifiedBy>
  <dcterms:modified xsi:type="dcterms:W3CDTF">2019-05-07T00:52:00Z</dcterms:modified>
  <cp:revision>1</cp:revision>
  <dc:subject/>
  <dc:title> </dc:title>
</cp:coreProperties>
</file>