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陳彥寧闖進決賽 台灣業餘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95655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191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6" r="-1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19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業餘女將陳彥寧昨晉級美國女子高球公開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曾雅妮漸失光芒之際，本月陸續傳回旅美業餘小將在男、女美國公開賽締造歷史的佳音。繼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前的潘政琮之後，暑假過後將升上南加大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級的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女將陳彥寧，昨天也成為我台灣高球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晉級美國女子公開賽決賽的業餘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彥寧國小畢業就由母親陪同赴美尋夢，雖然近幾年偶爾出現在國內重大比賽，但國人對她仍有點陌生。然而赴美多年努力有成，相信不久後大家會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舞台看到她的名字「</w:t>
      </w:r>
      <w:r>
        <w:rPr>
          <w:rFonts w:cs="新細明體;PMingLiU" w:ascii="新細明體;PMingLiU" w:hAnsi="新細明體;PMingLiU"/>
          <w:kern w:val="0"/>
        </w:rPr>
        <w:t>Che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Doris</w:t>
      </w:r>
      <w:r>
        <w:rPr>
          <w:rFonts w:ascii="新細明體;PMingLiU" w:hAnsi="新細明體;PMingLiU" w:cs="新細明體;PMingLiU"/>
          <w:kern w:val="0"/>
        </w:rPr>
        <w:t>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看到陳彥寧是在她念小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那時常看到她揹著球桿到新店景新高球場練球。給人的第一印象總是酷酷的、不苟言笑，常獨自默默練習，感覺上其心智比同齡小孩成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彥寧自小展現高球天賦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歲開始學打球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月就破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，其母林玉貴為了協助愛女一圓美國高球夢，在她國小畢業時辭去人人稱羨的台電工作，拿著退休金並賣掉台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幢房子，帶著愛女赴美闖天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自小就有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目標，陳彥寧赴美不久就在美國青少年賽事頻傳佳績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赴美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勇奪美國青少女業餘錦標賽冠軍，成為繼龔怡萍和曾雅妮後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贏得美國高協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場大賽冠軍的台灣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前她在美國高協舉辦的業餘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大賽之一、美國女子業餘公共球場錦標賽勇奪亞軍；又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通過資格賽，取得美國女子公開賽門票；且在昨天寫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台灣業餘選手闖進決賽的歷史，日後很有機會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放異采！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lightbox/&#26053;&#32654;&#26989;&#39192;&#22899;&#23559;&#38515;&#24421;&#23527;&#26152;&#26185;&#32026;&#32654;&#22283;&#22899;&#23376;&#39640;&#29699;&#20844;&#38283;&#36093;&#27770;&#36093;-&#21069;2&#22238;&#21512;&#25104;&#32318;148&#26751;-&#36039;&#26009;&#29031;&#29255;-&#38515;&#24421;&#23527;&#27597;&#26519;&#29577;&#36020;&#25552;&#20379;-photo-21300019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9:00Z</dcterms:created>
  <dc:creator>33</dc:creator>
  <dc:description/>
  <dc:language>en-US</dc:language>
  <cp:lastModifiedBy>33</cp:lastModifiedBy>
  <dcterms:modified xsi:type="dcterms:W3CDTF">2013-07-01T06:07:00Z</dcterms:modified>
  <cp:revision>1</cp:revision>
  <dc:subject/>
  <dc:title> </dc:title>
</cp:coreProperties>
</file>