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台灣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登場練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8:46</w:t>
      </w:r>
    </w:p>
    <w:p>
      <w:pPr>
        <w:pStyle w:val="First"/>
        <w:rPr/>
      </w:pPr>
      <w:r>
        <w:rPr/>
        <w:t>（中央社記者林宏翰台北</w:t>
      </w:r>
      <w:r>
        <w:rPr/>
        <w:t>19</w:t>
      </w:r>
      <w:r>
        <w:rPr/>
        <w:t>日綜合報導）台灣最高規格的職業女子高爾夫賽事「</w:t>
      </w:r>
      <w:r>
        <w:rPr/>
        <w:t>2015</w:t>
      </w:r>
      <w:r>
        <w:rPr/>
        <w:t>富邦</w:t>
      </w:r>
      <w:r>
        <w:rPr/>
        <w:t>LPGA</w:t>
      </w:r>
      <w:r>
        <w:rPr/>
        <w:t>台灣錦標賽」</w:t>
      </w:r>
      <w:r>
        <w:rPr/>
        <w:t>22</w:t>
      </w:r>
      <w:r>
        <w:rPr/>
        <w:t>日開打，</w:t>
      </w:r>
      <w:r>
        <w:rPr/>
        <w:t>20</w:t>
      </w:r>
      <w:r>
        <w:rPr/>
        <w:t>日在林口美麗華高爾夫俱樂部就能看到世界頂級好手下場練球。</w:t>
      </w:r>
    </w:p>
    <w:p>
      <w:pPr>
        <w:pStyle w:val="Web"/>
        <w:rPr/>
      </w:pPr>
      <w:r>
        <w:rPr/>
        <w:t>主辦單位表示，今年世界獎金榜前</w:t>
      </w:r>
      <w:r>
        <w:rPr/>
        <w:t>20</w:t>
      </w:r>
      <w:r>
        <w:rPr/>
        <w:t>名選手，有</w:t>
      </w:r>
      <w:r>
        <w:rPr/>
        <w:t>17</w:t>
      </w:r>
      <w:r>
        <w:rPr/>
        <w:t>名參賽，台灣選手達</w:t>
      </w:r>
      <w:r>
        <w:rPr/>
        <w:t>20</w:t>
      </w:r>
      <w:r>
        <w:rPr/>
        <w:t>名，這是台灣女子高球史上最華麗且最堅強的陣容，將會是一場精彩的大賽。</w:t>
      </w:r>
    </w:p>
    <w:p>
      <w:pPr>
        <w:pStyle w:val="Web"/>
        <w:rPr/>
      </w:pPr>
      <w:r>
        <w:rPr/>
        <w:t>20</w:t>
      </w:r>
      <w:r>
        <w:rPr/>
        <w:t>日上午</w:t>
      </w:r>
      <w:r>
        <w:rPr/>
        <w:t>7</w:t>
      </w:r>
      <w:r>
        <w:rPr/>
        <w:t>時是各國球員練習時間，下午</w:t>
      </w:r>
      <w:r>
        <w:rPr/>
        <w:t>2</w:t>
      </w:r>
      <w:r>
        <w:rPr/>
        <w:t>時</w:t>
      </w:r>
      <w:r>
        <w:rPr/>
        <w:t>30</w:t>
      </w:r>
      <w:r>
        <w:rPr/>
        <w:t>分在富邦國際會議中心舉行賽前記者會，將有</w:t>
      </w:r>
      <w:r>
        <w:rPr/>
        <w:t>8</w:t>
      </w:r>
      <w:r>
        <w:rPr/>
        <w:t>名明星球員出席。</w:t>
      </w:r>
    </w:p>
    <w:p>
      <w:pPr>
        <w:pStyle w:val="Web"/>
        <w:rPr/>
      </w:pPr>
      <w:r>
        <w:rPr/>
        <w:t>出席記者會的球星包括台灣好手曾雅妮、征戰日巡賽的台灣女將姚宣榆、以及各國頂尖好手高寶璟</w:t>
      </w:r>
      <w:r>
        <w:rPr/>
        <w:t>(LydiaKo)</w:t>
      </w:r>
      <w:r>
        <w:rPr/>
        <w:t>、甜美球星崔羅蓮</w:t>
      </w:r>
      <w:r>
        <w:rPr/>
        <w:t>(Na Yeon Choi)</w:t>
      </w:r>
      <w:r>
        <w:rPr/>
        <w:t>、梁熙英</w:t>
      </w:r>
      <w:r>
        <w:rPr/>
        <w:t>(AmyYang)</w:t>
      </w:r>
      <w:r>
        <w:rPr/>
        <w:t>、美國名將的布瑞特妮•林希康姆</w:t>
      </w:r>
      <w:r>
        <w:rPr/>
        <w:t>(BrittanyLincicome)</w:t>
      </w:r>
      <w:r>
        <w:rPr/>
        <w:t>、粉紅豹寶拉•克莉茉</w:t>
      </w:r>
      <w:r>
        <w:rPr/>
        <w:t>(Paula Creamer)</w:t>
      </w:r>
      <w:r>
        <w:rPr/>
        <w:t>以及魏聖美</w:t>
      </w:r>
      <w:r>
        <w:rPr/>
        <w:t>(Michelle Wie)</w:t>
      </w:r>
      <w:r>
        <w:rPr/>
        <w:t>。</w:t>
      </w:r>
    </w:p>
    <w:p>
      <w:pPr>
        <w:pStyle w:val="Web"/>
        <w:rPr/>
      </w:pPr>
      <w:r>
        <w:rPr/>
        <w:t>來自世界各地的高球女將今天下午飛抵桃園機場，受到不少忠實球迷的熱烈歡迎。</w:t>
      </w:r>
    </w:p>
    <w:p>
      <w:pPr>
        <w:pStyle w:val="Web"/>
        <w:rPr/>
      </w:pPr>
      <w:r>
        <w:rPr/>
        <w:t>獎金榜排名第一的紐西蘭天才少女高寶璟</w:t>
      </w:r>
      <w:r>
        <w:rPr/>
        <w:t>(LydiaKo)</w:t>
      </w:r>
      <w:r>
        <w:rPr/>
        <w:t>表示，台灣對她具有很特別的意義，因為她不但在這裡拿下轉職業的首勝，擁有很多支持她的球迷，去年更在這場比賽拿下第三。</w:t>
      </w:r>
    </w:p>
    <w:p>
      <w:pPr>
        <w:pStyle w:val="Web"/>
        <w:rPr/>
      </w:pPr>
      <w:r>
        <w:rPr/>
        <w:t>美國美少女選手柯達</w:t>
      </w:r>
      <w:r>
        <w:rPr/>
        <w:t>(Jessica Korda)</w:t>
      </w:r>
      <w:r>
        <w:rPr/>
        <w:t>則表示，她已有兩年沒來台灣比賽，因此非常興奮能重返台灣。</w:t>
      </w:r>
    </w:p>
    <w:p>
      <w:pPr>
        <w:pStyle w:val="Web"/>
        <w:rPr/>
      </w:pPr>
      <w:r>
        <w:rPr/>
        <w:t>近況相當頂尖的中國第一高手馮珊珊則透露，「我很喜歡來台灣比賽，這裡有很多好朋友，可以跟很多熟悉的台灣選手比賽，而且這裡的食物也很好吃，所以這禮拜應該是很幸運的一週」。</w:t>
      </w:r>
    </w:p>
    <w:p>
      <w:pPr>
        <w:pStyle w:val="Web"/>
        <w:rPr/>
      </w:pPr>
      <w:r>
        <w:rPr/>
        <w:t>南韓甜心球員崔羅蓮</w:t>
      </w:r>
      <w:r>
        <w:rPr/>
        <w:t xml:space="preserve">(Na Yeon Choi) </w:t>
      </w:r>
      <w:r>
        <w:rPr/>
        <w:t>儘管因傷近況不佳，但是她的台灣後援會成員與往年一樣，還是前來機場幫她接機並熱情地送上鮮花，讓崔羅蓮相當感動。</w:t>
      </w:r>
      <w:r>
        <w:rPr/>
        <w:t>1041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8:00Z</dcterms:created>
  <dc:creator>33</dc:creator>
  <dc:description/>
  <dc:language>en-US</dc:language>
  <cp:lastModifiedBy>33</cp:lastModifiedBy>
  <dcterms:modified xsi:type="dcterms:W3CDTF">2015-11-03T02:14:00Z</dcterms:modified>
  <cp:revision>1</cp:revision>
  <dc:subject/>
  <dc:title> </dc:title>
</cp:coreProperties>
</file>