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妮妮回穩 追擊朴仁妃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2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休兵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週之後，曾雅妮重返戰場，本週</w:t>
      </w:r>
      <w:r>
        <w:rPr>
          <w:rFonts w:cs="新細明體;PMingLiU" w:ascii="新細明體;PMingLiU" w:hAnsi="新細明體;PMingLiU"/>
          <w:kern w:val="0"/>
        </w:rPr>
        <w:t>Manulife Financial LPGA</w:t>
      </w:r>
      <w:r>
        <w:rPr>
          <w:rFonts w:ascii="新細明體;PMingLiU" w:hAnsi="新細明體;PMingLiU" w:cs="新細明體;PMingLiU"/>
          <w:kern w:val="0"/>
        </w:rPr>
        <w:t>菁英賽在加拿大安大略省的滑鐵盧舉行，妮妮如何突破心理障礙，是當務之急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項總獎金</w:t>
      </w:r>
      <w:r>
        <w:rPr>
          <w:rFonts w:cs="新細明體;PMingLiU" w:ascii="新細明體;PMingLiU" w:hAnsi="新細明體;PMingLiU"/>
          <w:kern w:val="0"/>
        </w:rPr>
        <w:t>130</w:t>
      </w:r>
      <w:r>
        <w:rPr>
          <w:rFonts w:ascii="新細明體;PMingLiU" w:hAnsi="新細明體;PMingLiU" w:cs="新細明體;PMingLiU"/>
          <w:kern w:val="0"/>
        </w:rPr>
        <w:t>萬美元（約</w:t>
      </w:r>
      <w:r>
        <w:rPr>
          <w:rFonts w:cs="新細明體;PMingLiU" w:ascii="新細明體;PMingLiU" w:hAnsi="新細明體;PMingLiU"/>
          <w:kern w:val="0"/>
        </w:rPr>
        <w:t>3905</w:t>
      </w:r>
      <w:r>
        <w:rPr>
          <w:rFonts w:ascii="新細明體;PMingLiU" w:hAnsi="新細明體;PMingLiU" w:cs="新細明體;PMingLiU"/>
          <w:kern w:val="0"/>
        </w:rPr>
        <w:t>萬台幣）的賽事，將在台灣時間今晚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時開賽，曾雅妮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從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開球，同組對手有世界排名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的彼德森和澳洲名將薇柏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兩週前的美國女子公開賽，前球后曾雅妮未打進決賽，現任球后朴仁妃卻奪下冠軍。現在的朴仁妃就像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的妮妮，只要出賽就是奪冠熱門，場面越大就越能贏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朴仁妃現在是曾雅妮追逐的目標，最近妮妮在實戰中的數據已穩定多了，但她心裡還是有揮之不去的障礙，依舊在意外界對她的看法，比賽中只要多冒出一些念頭，就會影響表現，這也是她最近幾場比賽會在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打爆的原因之一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回妮妮前往球場之前，還開車到附近的尼加拉瀑布走走，美國公開賽的挫敗當然難過，如何克服心理障礙更是優先課題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5:20:00Z</dcterms:created>
  <dc:creator>33</dc:creator>
  <dc:description/>
  <dc:language>en-US</dc:language>
  <cp:lastModifiedBy>33</cp:lastModifiedBy>
  <dcterms:modified xsi:type="dcterms:W3CDTF">2013-07-15T05:28:00Z</dcterms:modified>
  <cp:revision>1</cp:revision>
  <dc:subject/>
  <dc:title> </dc:title>
</cp:coreProperties>
</file>