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老虎「太背」 冠軍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溜走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強忍背痛撐完比賽的球王「老虎」伍茲，在</w:t>
      </w:r>
      <w:r>
        <w:rPr>
          <w:rFonts w:cs="新細明體;PMingLiU" w:ascii="新細明體;PMingLiU" w:hAnsi="新細明體;PMingLiU"/>
          <w:kern w:val="0"/>
        </w:rPr>
        <w:t>Barclays</w:t>
      </w:r>
      <w:r>
        <w:rPr>
          <w:rFonts w:ascii="新細明體;PMingLiU" w:hAnsi="新細明體;PMingLiU" w:cs="新細明體;PMingLiU"/>
          <w:kern w:val="0"/>
        </w:rPr>
        <w:t>高球賽最後一洞只差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吋，沒辦法打成延長賽，最後冠軍落入澳洲名將史考特（見下圖，法新社）手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考特最後一回合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贏得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季後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役冠軍和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4314</w:t>
      </w:r>
      <w:r>
        <w:rPr>
          <w:rFonts w:ascii="新細明體;PMingLiU" w:hAnsi="新細明體;PMingLiU" w:cs="新細明體;PMingLiU"/>
          <w:kern w:val="0"/>
        </w:rPr>
        <w:t>萬台幣）首獎。伍茲以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和英格蘭羅斯、美國伍德蘭和加拿大迪雷特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因為背痛難耐，在比賽中數度無法完成揮桿動作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揮出，他痛得跪倒在草地上，這球也嚴重左拉掉進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果嶺前的水塘裡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把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賺到的全部花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伍茲還是拚到最後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連續精彩博蒂，追到只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最後一洞他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打到果嶺後方，留下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呎的距離，球在果嶺外，伍茲仍拿推桿來處理，這球推得真的不錯，球沿著下坡滾向洞口，但最後在觀眾嘆息聲中停在洞口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吋，讓他非常失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5:00Z</dcterms:created>
  <dc:creator>33</dc:creator>
  <dc:description/>
  <dc:language>en-US</dc:language>
  <cp:lastModifiedBy>33</cp:lastModifiedBy>
  <dcterms:modified xsi:type="dcterms:W3CDTF">2013-09-04T07:36:00Z</dcterms:modified>
  <cp:revision>1</cp:revision>
  <dc:subject/>
  <dc:title> </dc:title>
</cp:coreProperties>
</file>