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QI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洪健堯拉尾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強今決戰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2461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24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QI</w:t>
      </w:r>
      <w:r>
        <w:rPr>
          <w:rFonts w:ascii="新細明體;PMingLiU" w:hAnsi="新細明體;PMingLiU" w:cs="新細明體;PMingLiU"/>
          <w:kern w:val="0"/>
        </w:rPr>
        <w:t>科技盃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 xml:space="preserve">洪健堯拉尾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強今決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澤鵬、林永龍 並列領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新竹報導〕</w:t>
      </w:r>
      <w:r>
        <w:rPr>
          <w:rFonts w:cs="新細明體;PMingLiU" w:ascii="新細明體;PMingLiU" w:hAnsi="新細明體;PMingLiU"/>
          <w:kern w:val="0"/>
        </w:rPr>
        <w:t>PQI</w:t>
      </w:r>
      <w:r>
        <w:rPr>
          <w:rFonts w:ascii="新細明體;PMingLiU" w:hAnsi="新細明體;PMingLiU" w:cs="新細明體;PMingLiU"/>
          <w:kern w:val="0"/>
        </w:rPr>
        <w:t>科技盃公開賽陷入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混戰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選手曾站上首席，最後張澤鵬、洪健堯（見圖，記者趙新天攝）和林永龍同以總計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並列領先，今天進行最後決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的領先者洪健堯手感下滑，比前天多推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先被李玠柏超車，後來換成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林永龍當排頭，後段則是張澤鵬衝上首席，洪健堯靠著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賺兩個博蒂，才重回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輕的洪健堯和李玠柏表示，在最後一組很有壓力。李玠柏雖然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賺到兩個博蒂，但他認為前半段內容並不好，後面才穩定下來，他花了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退至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花了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進樹林吞下雙柏忌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又多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排名一再下滑。幸好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他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外長推抓鳥，最後一洞又賺博蒂，才以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組年紀最長的張澤鵬，比洪健堯、李玠柏大了近兩輪，昨天他賺兩個博蒂、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。唯一令他不滿意的是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誤判，應該壓低球路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一念之差選擇打高起來，能賺桿數的反吞柏忌，他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永龍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很積極，只花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可惜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開球被風勢影響吞下雙柏忌，讓出單獨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、李玠柏和范姜皓詮同以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另外陳志忠、葉偉志、林文鴻和謝東宏都是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，今天都有機會爭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pqi&#31185;&#25216;&#30403;-&#27946;&#20581;&#22575;&#25289;&#23614;-3&#24375;&#20170;&#27770;&#25136;-photo-22180807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7:00Z</dcterms:created>
  <dc:creator>33</dc:creator>
  <dc:description/>
  <dc:language>en-US</dc:language>
  <cp:lastModifiedBy>33</cp:lastModifiedBy>
  <dcterms:modified xsi:type="dcterms:W3CDTF">2013-07-01T06:18:00Z</dcterms:modified>
  <cp:revision>1</cp:revision>
  <dc:subject/>
  <dc:title> </dc:title>
</cp:coreProperties>
</file>