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蘆筍開紅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冠軍巡迴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首戰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昨點燃戰火，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旅美名將「蘆筍」盧建順首輪開紅盤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僅落後領先者美國渥道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戰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蘆筍與菜鳥新人「阿恭」林吉祥都參賽，林吉祥僅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菜鳥年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的蘆筍，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雖吞柏忌，隨後漸入佳境。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在標準桿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的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）揮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鳥，以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作收，衝上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在冠巡賽打出名氣的蘆筍接受官網訪問，他說：「今天有風有雨，我盡可能開球打在球道、打上果嶺，我打得很好，接下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會嘗試打得更好，全力爭取冠巡生涯首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於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奪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歲美國名將渥道夫及同胞哈斯，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領先，日本的室田淳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與美國史金勒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綜合報導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中華女藍國手覃素莉愛女劉依貞，昨於中巡賽北京挑戰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單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中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業餘小將石昱婷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選手塔娜帕及瓦萊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瘋狂捕鳥，一口氣狂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沒吞柏忌，打出驚人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大躍進至領先群。首輪並列領先的錢珮芸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爆出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、單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退居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林子麒及張瑄屏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2:00Z</dcterms:created>
  <dc:creator>33</dc:creator>
  <dc:description/>
  <dc:language>en-US</dc:language>
  <cp:lastModifiedBy>33</cp:lastModifiedBy>
  <dcterms:modified xsi:type="dcterms:W3CDTF">2013-06-18T03:48:00Z</dcterms:modified>
  <cp:revision>1</cp:revision>
  <dc:subject/>
  <dc:title> </dc:title>
</cp:coreProperties>
</file>